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UCHWAŁA NR VIII/56/2007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RADY GMINY BRZEZIN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Cs w:val="20"/>
        </w:rPr>
        <w:t>z dnia 29 czerwca 2007 ro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sprawie przystąpienia do sporządzenia zmiany miejscowego planu zagospodaro-wania przestrzennego części gminy Brzeziny – fragment wsi </w:t>
      </w:r>
      <w:r>
        <w:rPr>
          <w:rFonts w:cs="Times New Roman" w:ascii="Times New Roman" w:hAnsi="Times New Roman"/>
          <w:b/>
          <w:bCs/>
          <w:sz w:val="24"/>
          <w:szCs w:val="24"/>
        </w:rPr>
        <w:t>Tworzyjan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a podstawie art.18 ust.2 pkt.15 ustawy z dnia 8 marca 1990 r. o samorządzie gminnym (Dz.U. z 2001 r. Nr 142, poz.1591, z późn. zm.: Dz.U. z 2002 r. Nr 23, poz. 220, Nr 62, poz.558, Nr 113, poz.984, Nr 153, poz.1271, Nr 214 poz.1806; z 2003 r. nr 80, poz.717, Nr 162, poz.1568; z 2004 r. Nr 102, poz. 1055, Nr 116, poz.1203, Nr 167, poz.1759; z 2005 r. Nr 172, poz.1441, Nr 175, poz. 1457; z 2006 r. Nr 17, poz.128, Nr 146 poz.1055) oraz art. 14 ust.1 i 2 i art.27 ustawy z dnia 27 marca 2003 r. o planowaniu i zagospodarowaniu przestrzennym (Dz.U. nr 80, poz.717, z późn. zm.: z 2004 r. Nr 6 poz.41, Nr 141, poz.1492, z 2005 r. Nr 113, poz.954, Nr 130 poz.1087; z 2006 r. Nr 45, poz.318, Nr 225, poz.1635) Rada Gminy Brzeziny uchwala, co na-stępuje: 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color w:val="000000"/>
          <w:sz w:val="20"/>
          <w:szCs w:val="20"/>
        </w:rPr>
      </w:pPr>
      <w:r>
        <w:rPr/>
        <w:t xml:space="preserve">Przyjmuje się przedstawione przez Wójta Gminy Brzeziny analizy dotyczące zasadności przystąpienia do sporządzenia zmiany miejscowego planu zagospodarowania przestrzen-nego części gminy Brzeziny obejmującego fragment wsi </w:t>
      </w:r>
      <w:r>
        <w:rPr>
          <w:bCs/>
        </w:rPr>
        <w:t xml:space="preserve">Tworzyjanki – uchwalonego uchwałą nr </w:t>
      </w:r>
      <w:r>
        <w:rPr>
          <w:bCs/>
          <w:color w:val="000000"/>
          <w:szCs w:val="20"/>
        </w:rPr>
        <w:t xml:space="preserve">XXIX/223/05 RADY GMINY BRZEZINY </w:t>
      </w:r>
      <w:r>
        <w:rPr>
          <w:color w:val="000000"/>
          <w:szCs w:val="20"/>
        </w:rPr>
        <w:t>z dnia 28 grudnia 2005 roku – zwanego dalej „</w:t>
      </w:r>
      <w:r>
        <w:rPr>
          <w:i/>
          <w:color w:val="000000"/>
          <w:szCs w:val="20"/>
        </w:rPr>
        <w:t>miejscowym plane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Cs/>
          <w:i/>
          <w:i/>
          <w:color w:val="000000"/>
        </w:rPr>
      </w:pPr>
      <w:r>
        <w:rPr/>
        <w:t xml:space="preserve">Przystępuje się do sporządzania zmiany miejscowego planu w zakresie części tekstu planu – tj. Przepisów szczegółowych zawartych w rozdziale IX – </w:t>
      </w:r>
      <w:r>
        <w:rPr>
          <w:bCs/>
          <w:i/>
          <w:color w:val="000000"/>
        </w:rPr>
        <w:t xml:space="preserve">Ustalenia szczegółowe dotyczące warunków zabudowy i zagospodarowania terenów dotyczące parametrów </w:t>
        <w:br/>
        <w:t>i wskaźników kształtowania zabudowy z zagospodarowania terenu, formy architekto-nicznej obiektów, linii zabudowy oraz zasad scalenia i podziału nieruchomości</w:t>
      </w:r>
      <w:r>
        <w:rPr>
          <w:bCs/>
          <w:color w:val="000000"/>
        </w:rPr>
        <w:t xml:space="preserve"> uchwały, </w:t>
        <w:br/>
        <w:t>o której mowa w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Cs/>
          <w:i/>
          <w:i/>
          <w:color w:val="000000"/>
        </w:rPr>
      </w:pPr>
      <w:r>
        <w:rPr/>
        <w:t>Integralną częścią niniejszej uchwały jest załącznik graficzny przedstawiający granice obszaru objętego zmianą miejscowego planu.</w:t>
      </w:r>
    </w:p>
    <w:p>
      <w:pPr>
        <w:pStyle w:val="Normal"/>
        <w:spacing w:before="240" w:after="0"/>
        <w:jc w:val="center"/>
        <w:rPr/>
      </w:pPr>
      <w:r>
        <w:rPr/>
        <w:t>§ 2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Wykonanie uchwały powierza się Wójtowi Gminy Brzeziny.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Uchwała wchodzi w życie z dniem podjęcia i podlega ogłoszeniu na tablicy ogłoszeń Urzędu Gminy Brzeziny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4860"/>
        <w:jc w:val="both"/>
        <w:rPr/>
      </w:pPr>
      <w:r>
        <w:rPr/>
        <w:t xml:space="preserve">Przewodniczący </w:t>
      </w:r>
    </w:p>
    <w:p>
      <w:pPr>
        <w:pStyle w:val="Normal"/>
        <w:spacing w:before="240" w:after="0"/>
        <w:ind w:firstLine="4860"/>
        <w:jc w:val="both"/>
        <w:rPr/>
      </w:pPr>
      <w:r>
        <w:rPr/>
        <w:t>Rady Gminy Brzeziny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/>
        <w:t xml:space="preserve">Brzeziny, marzec-kwiecień 2007 r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y </w:t>
      </w:r>
    </w:p>
    <w:p>
      <w:pPr>
        <w:pStyle w:val="Normal"/>
        <w:spacing w:before="240" w:after="0"/>
        <w:jc w:val="center"/>
        <w:rPr/>
      </w:pPr>
      <w:r>
        <w:rPr/>
        <w:t xml:space="preserve">wynikające z art. 14 ust. 5 ustawy z dnia 27 marca 2003 r. o planowaniu i zagospodarowaniu przestrzennym dotyczące zasadności przystąpienia do sporządzenia zmiany miejscowego planu zagospodarowania przestrzennego części gminy Brzeziny obejmującego </w:t>
      </w:r>
    </w:p>
    <w:p>
      <w:pPr>
        <w:pStyle w:val="Normal"/>
        <w:spacing w:before="240" w:after="0"/>
        <w:jc w:val="center"/>
        <w:rPr>
          <w:bCs/>
        </w:rPr>
      </w:pPr>
      <w:r>
        <w:rPr/>
        <w:t xml:space="preserve">fragment wsi </w:t>
      </w:r>
      <w:r>
        <w:rPr>
          <w:bCs/>
        </w:rPr>
        <w:t>Tworzyjanki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iejscowy pla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gospodarowania przestrzennego części gminy Brzeziny – fragment wsi </w:t>
      </w:r>
      <w:r>
        <w:rPr>
          <w:rFonts w:cs="Times New Roman" w:ascii="Times New Roman" w:hAnsi="Times New Roman"/>
          <w:bCs/>
          <w:sz w:val="24"/>
          <w:szCs w:val="24"/>
        </w:rPr>
        <w:t xml:space="preserve">Tworzyjanki został uchwalony uchwałą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XXIX/223/05 RADY GMINY BRZEZINY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8 grudnia 2005 roku. Z powodu niezamierzonego błędu technicznego w ustaleniac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szczegółowych planu dla terenów oznaczonych na rysunku planu symbolami </w:t>
        <w:br/>
        <w:t xml:space="preserve">2 MN/ML/RM, 3 MN/ML/R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MN/ML/RM nie zawarto ustaleń dotycząc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runków zabudowy i zagospodarowania terenów dotyczących parametrów i wskaźników kształtowania zabudowy i zagospodarowania terenu, formy architektonicznej obiektów, linii zabudowy oraz zasad scalenia i podziału nieruchomości, co utrudnia korzystanie z planu jako prawa miejscoweg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 uwagi na obowiązujące przepisy ustawy z dnia </w:t>
      </w:r>
      <w:r>
        <w:rPr>
          <w:rFonts w:cs="Times New Roman" w:ascii="Times New Roman" w:hAnsi="Times New Roman"/>
          <w:sz w:val="24"/>
          <w:szCs w:val="24"/>
        </w:rPr>
        <w:t xml:space="preserve">27 marca 2003 r. o planowaniu i za-gospodarowaniu przestrzennym (Dz.U. nr 80, poz.717, z późniejszymi zmianami) oraz rozporządzenia Ministra Infrastruktury z dnia 26 sierpnia 2003 r. w sprawie wymaganego zakresu projektu miejscowego planu zagospodarowania przestrzennego (Dz.U. nr 164, poz. 158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ieczne jest ustalenie w planie miejscowym parametrów i wskaźników zabudowy </w:t>
        <w:br/>
        <w:t xml:space="preserve">i zagospodarowania terenu, formy architektonicznej obiektów, linii zabudowy oraz zasad scalenia i podziału nieruchomości, w celu spełnienia wymogów ładu przestrzennego, </w:t>
        <w:br/>
        <w:t xml:space="preserve">o którym mowa w art. 1 ust 1. ww. ustawy o planowaniu i zagospodarowaniu przestrzennym. Wobec tego, w celu zapewnienia ww. wymogów konieczne jest stosowne uzupełnienie ustaleń planu, które zgodnie z obowiązującymi przepisami może nastąpić w trybie zmiany planu, o której mowa w art. 27 ww. ustawy o planowaniu i zagospodarowaniu przestrzennym. Z uwagi na fakt, ze zmiana dotyczyć będzie tylko części tekstowej uchwalonego planu nie ma potrzeby i obowiązku opracowywania zmiany rysunku planu (w kwestii tej oparto się na wykładni przepisów stosowanej przez Ministra Transportu i Budownictwa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widywana zmiana planu zgodna będzie z ustaleniami studium uwarunkowań i kierunków zagospodarowania przestrzennego gminy Brzeziny, zaś z uwagi na to, że nie przewiduje się zmiany rysunku planu miejscowego nie ma potrzeby przygotowania materiałów geode-zyjnych, zaś zakres prac planistycznych obejmować będzie zmianę w zakresie części ustaleń szczegółowych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rzez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5:00Z</dcterms:created>
  <dc:creator>Zbigniew Murawski</dc:creator>
  <dc:description/>
  <cp:keywords/>
  <dc:language>en-US</dc:language>
  <cp:lastModifiedBy>Urząd Gminy</cp:lastModifiedBy>
  <dcterms:modified xsi:type="dcterms:W3CDTF">2007-07-04T10:25:00Z</dcterms:modified>
  <cp:revision>2</cp:revision>
  <dc:subject/>
  <dc:title>UCHWAŁA NR </dc:title>
</cp:coreProperties>
</file>