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 Nr XL/275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BRZEZ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28.06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>
          <w:b/>
          <w:bCs/>
        </w:rPr>
        <w:t>przekazania – przejęcia do realizacji zadań związanych z powierzeniem zarządu nad drogami pomiędzy Gminą Brzeziny a Gminą Kolus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Na podstawie art. 10 ust. 1, art.  18 ust. 2 pkt 12 w związku z art. 74 ust. 1 ustawy z </w:t>
      </w:r>
      <w:r>
        <w:rPr/>
        <w:t>dnia 8 marca 1990</w:t>
      </w:r>
      <w:r>
        <w:rPr>
          <w:color w:val="000000"/>
        </w:rPr>
        <w:t xml:space="preserve"> r. o samorządzie gminnym (Dz. U. z 2001 r. Nr 142, poz. 1591, Dz. U. z 2002 r. </w:t>
      </w:r>
      <w:r>
        <w:rPr/>
        <w:t>Nr  23</w:t>
      </w:r>
      <w:r>
        <w:rPr>
          <w:color w:val="000000"/>
        </w:rPr>
        <w:t>, poz.220, Nr 62 poz. 558, Nr 113, poz. 984, Nr 153, poz.1271, Nr 214, poz. 1806,z 2003 r. Nr 80, poz. 717, Nr 162, poz. 1568, z 2004 r. Nr 102, poz. 1055, Nr 116, poz. 1203, Nr 167, poz. 1759, z 2005r. Nr 172, poz. 1441, nr 175, poz. 1457, z 2006 r. Nr 17, poz. 128, Nr 181, poz. 1337, z 2007 r. Nr 48, poz.327, Nr 138, poz. 974, Nr 173, poz. 1218, z 2008 r. Nr 180, poz. 1111, Nr 223, poz. 1458, z 2009 r. Nr 52, poz.420, Nr 157, poz. 1241, z 2010 r. Nr 28, poz. 142) oraz  na podstawie art. 19 ust. 4 ustawy z dnia 21 marca 1985 r. o drogach publicznych (Dz. U. z 2007 r. Nr  19 poz. 100 i 101, Nr 86, poz. 720, Nr 168, poz. 1323)</w:t>
      </w:r>
      <w:r>
        <w:rPr>
          <w:b/>
          <w:bCs/>
        </w:rPr>
        <w:t xml:space="preserve">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</w:t>
      </w:r>
      <w:r>
        <w:rPr>
          <w:bCs/>
        </w:rPr>
        <w:t xml:space="preserve">Wyraża </w:t>
      </w:r>
      <w:r>
        <w:rPr>
          <w:b/>
          <w:bCs/>
        </w:rPr>
        <w:t xml:space="preserve"> </w:t>
      </w:r>
      <w:r>
        <w:rPr/>
        <w:t>zgodę</w:t>
      </w:r>
      <w:r>
        <w:rPr>
          <w:b/>
        </w:rPr>
        <w:t xml:space="preserve"> </w:t>
      </w:r>
      <w:r>
        <w:rPr/>
        <w:t>na powierzenie Gminie Koluszki do wykonania zadania publicznego z zakresu zarządu nad drogą wewnętrzną ulicą Naftową na odcinku o długości  785 mb, położoną w obrębie ewidencyjnym Zalesie gmina Brzeziny oznaczoną nr ewidencyjnym 329/321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Wyraża zgodę na przejęcie od Gminy Koluszki do wykonania zadania publicznego z zakresu zarządu nad drogą wewnętrzną położoną w obrębie ewidencyjnym Gałków Parcela gmina Koluszki oznaczoną w ewidencji gruntów nr 203 o długości 950 m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Powierzenie i przejęcie zadania , o których mowa w § 1 i  § 2 niniejszej uchwały nastąpi na mocy porozumienia  zawartego pomiędzy Wójtem Gminy Brzeziny a Burmistrzem Koluszek, regulującego wzajemne prawa i obowiązki wynikające z realizacji z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Wykonanie uchwały powierza się Wójtowi Gminy Brze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arek Kola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uchwały Nr XL/275/2010 Rady Gminy Brzeziny  z dnia 28 czerwca 2010 r. w sprawie przekazania – przejęcia do realizacji  zadań związanych z powierzeniem zarządu nad drogami pomiędzy Gminą Brzeziny, a Gminą Kolus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Ulica Naftowa na odcinku o długości 785 mb stanowiąca dojazd do Operatora Logistycznego Paliw Płynnych Spółka z o.o. w Koluszkach przy ul. Naftowej oraz do miejscowości Erazmów położona jest w obrębie ewidencyjnym w miejscowości Zalesie gmina Brzeziny, natomiast fragment drogi o długości około 950 mb położony w obrębie ewidencyjnym Gałków Parcela  stanowiący połączenie komunikacyjne wsi Gaj znajduje się w granicach administracyjnych gminy Koluszki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elem  obniżenia kosztów związanych z bieżącym utrzymaniem tych dróg , odśnieżaniem i zwalczaniem śliskości zimowej zasadnym jest powierzenie Gminie Koluszki  do wykonania zarządu nad utrzymaniem ulicy Naftowej , natomiast przejęcie od Gminy Koluszki zarządu nad drogą w miejscowości Gałków Parcel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64" w:firstLine="708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9:00Z</dcterms:created>
  <dc:creator>Gmina</dc:creator>
  <dc:description/>
  <cp:keywords/>
  <dc:language>en-US</dc:language>
  <cp:lastModifiedBy>URZĄD GMINY BRZEZINY</cp:lastModifiedBy>
  <cp:lastPrinted>2010-06-29T15:28:00Z</cp:lastPrinted>
  <dcterms:modified xsi:type="dcterms:W3CDTF">2010-10-01T10:24:00Z</dcterms:modified>
  <cp:revision>12</cp:revision>
  <dc:subject/>
  <dc:title>UCHWAŁA NR    /     /2008</dc:title>
</cp:coreProperties>
</file>