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NR 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VII obrad Sesji Rady Gminy Brzeziny odbytej w dniu 26.06.2003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zpoczęcie obrad godz.10 </w:t>
      </w:r>
      <w:r>
        <w:rPr>
          <w:rFonts w:cs="Tahoma" w:ascii="Tahoma" w:hAnsi="Tahoma"/>
          <w:vertAlign w:val="superscript"/>
        </w:rPr>
        <w:t>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Pan Przewodniczący Rady Gminy Marek Kolasa</w:t>
      </w:r>
      <w:r>
        <w:rPr>
          <w:rFonts w:cs="Tahoma" w:ascii="Tahoma" w:hAnsi="Tahoma"/>
        </w:rPr>
        <w:t xml:space="preserve"> otworzył obrady VII Sesji Rady Gminy Brzeziny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witał wszystkich zebranych na obradach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twierdził, że obrady są prawomocne i władne do podejmowania uchwał, ponieważ listę obecności podpisało 14 Radnych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eobecny Radny  Pan Korc Adam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Pan Przewodniczący Rady</w:t>
      </w:r>
      <w:r>
        <w:rPr>
          <w:rFonts w:cs="Tahoma" w:ascii="Tahoma" w:hAnsi="Tahoma"/>
        </w:rPr>
        <w:t xml:space="preserve"> przedstawił proponowany porządek obrad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 proponowanego porządku obrad Pan Wójt Gminy Z. Sokołowski zgłasza, aby wprowadzić podjęcie następującej  uchwały tj. w sprawie nadania kategorii drogi gminnej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głoszone zmiany do porządku obrad Pan Przewodniczący Rady poddał pod głosowa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 wprowadzeniem zmian do proponowanego porządku obrad głosowało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4 Radnych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Pan Przewodniczący Rady Marek Kolas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porządek obrad po wprowadzeniu zmian poddał pod głosowani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łosowało 14 Radnych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– 1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ciw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trzymujących się -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rządek obrad został przyjęty 14 głosami za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 xml:space="preserve">W tym momencie na obrady Sesji przybył Radny Pan Korc Adam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Pan Marek Kolasa Przewodniczący Rady</w:t>
      </w:r>
      <w:r>
        <w:rPr>
          <w:rFonts w:cs="Tahoma" w:ascii="Tahoma" w:hAnsi="Tahoma"/>
        </w:rPr>
        <w:t xml:space="preserve"> poinformował, że protokólantem na obradach jest Pani Dorota Kamińsk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z VI obrad Sesji Rady Gminy został poddany pod głosowani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łosowało 15 Radnych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– 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ciw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trzymujących się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2 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tokół z VI obrad Sesji Rady Gminy został przyjęty jednogłośnie.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Ad. 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rawozdanie Wójta z pracy między sesjam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Pan Wójt</w:t>
      </w:r>
      <w:r>
        <w:rPr>
          <w:rFonts w:cs="Tahoma" w:ascii="Tahoma" w:hAnsi="Tahoma"/>
        </w:rPr>
        <w:t xml:space="preserve"> poinformował, że zostało zawarte porozumienie ze Zjazdową na realizację reklamy gminy i firm na ciągu komunikacyjnym ŁCH Zjazdow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rzeprowadzono przetarg na budowę dróg asfaltowych w Tworzyjankach, Zalesiu, Starych Koluszkach i Górnej Syberii. Do dziś  zrealizowano pracę  w Tworzyjankach gdzie trwa formowanie pobocza oraz  wykonano drogę asfaltową w Zalesiu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realizowano w tym czasie również remonty dróg, nawiezienie  żwirem i kamieniem w Adamowie, Buczku, realizowano przepusty w Rozworzynie i w Poliku jak i w Tworzyjankach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 Wójt powiedział, że 22 czerwca odbyły się miejsko – gminne zawody strażackie, doszły dwie  nowe drużyny drużyna Pań z Syberii oraz drużyna młodzieżowa z Helenow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informował, że ze względu na zagrożenie niszczenia naszego mienia komunalnego w Tworzyjankach Ośrodek Harcerski postanowiono wspomóc materiałowo na pokrycie dachu tj. przyznano 2 000 zł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Wójta z pracy między sesjami  stanowi załącznik do niniejszego protokołu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 Przewodniczący Rady Marek Kolasa zapytuje Radnych czy są pytania do sprawozdania Wój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ytań do sprawozdania Wójta nie było.</w:t>
      </w:r>
    </w:p>
    <w:p>
      <w:pPr>
        <w:pStyle w:val="Heading1"/>
        <w:spacing w:lineRule="auto" w:line="240"/>
        <w:rPr/>
      </w:pPr>
      <w:r>
        <w:rPr/>
        <w:t>Ad.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stąpienie przedstawicieli Weterynarii w sprawie warunków unijnych dot. zwierząt gospodarskich . 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PODJĘCIE UCHWA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i Skarbnik Jolanta Binio przedstawiła projekt uchwały w sprawie zmian w budżecie gminy Brzeziny na 2003 rok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 Przewodniczący Rady Marek Kolasa uchwałę poddał pod głosowa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łosowało 15 Radnych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3 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– 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ciw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trzymało się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chwała Nr VII/57/2003 w sprawie zmian w budżecie gminy Brzeziny na 2003 rok została przyję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i Skarbnik Jolanta Binio przedstawiła projekt uchwały w sprawie zmian w budżecie gminy Brzeziny na 2003 r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i Skarbnik poinformowała, że plan dochodów budżetowych po zmianach wynos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 606 174 z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 wydatków budżetowych po zmianach wynosi 6 020 816 zł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 Przewodniczący Rady Marek Kolasa uchwałę poddał pod głosowa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łosowało 15 Radnych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– 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ciw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trzymało się – 0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Uchwała Nr VII/58/2003 w sprawie zmian w budżecie gminy Brzeziny na 2003 rok została przyjęta. 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spektor Dorota Kamińska odczytała uchwałę w sprawie ustalenia diet dla Przewodniczącego Rady  Gminy Brzeziny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 Przewodniczący Rady Marek Kolasa uchwałę poddał pod głosowa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łosowało 15 Radnych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– 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ciw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trzymało się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chwała Nr VII/59/2003 w sprawie ustalenia diet dla Przewodniczącego Rady Gminy Brzeziny została przyję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i Sekretarz Teresa Makowska poinformowała, że zgodnie z obowiązującymi przepisami w gminach do 15 tys. mieszkańców dieta Przewodniczącego Rady winna wynosić 1200 zł wobec powyższego uchwała ta dotyczyć będzie obniżenia  dotychczasowej wysokości diet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 Przewodniczący Rady Marek Kolasa uchwałę poddał pod głosowa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łosowało 15 Radnych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4 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– 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ciw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trzymało się – 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nspektor Dorota Kamińska odczytała projekt uchwały w sprawie ustalenia wynagrodzenia Wójta Gminy Brzezin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 Przewodniczący Rady Marek Kolasa uchwałę poddał pod głosowa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łosowało 15 Radnych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– 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ciw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trzymało się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Nr VII/60/2003  w sprawie ustalenia wynagrodzenia Wójta Gminy Brzeziny została przyjęt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ni Inspektor Dorota Kamińska  przedstawiła projekt uchwały w sprawie nadania kategorii drogi gminnej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n Wójt Zbigniew Sokołowski powiedział, że nadaje się kategorię drogi gminnej drodze Pieńki Henrykowski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n Przewodniczący Rady Marek Kolasa uchwałę poddał pod głosowa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łosowało 15 Radnych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– 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ciw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trzymało się –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Nr VII/61/2003 w sprawie nadania  kategorii drogi gminnej  została przyjęta jednogłośni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INTERPELACJE I ZAPYTANIA RAD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Radny Pan Kowalski Daniel</w:t>
      </w:r>
      <w:r>
        <w:rPr>
          <w:rFonts w:cs="Tahoma" w:ascii="Tahoma" w:hAnsi="Tahoma"/>
        </w:rPr>
        <w:t xml:space="preserve">  stwierdza, że przy ustawionych  na wsiach śmietnikach gminnych tworzy się bałagan. Pan Radny proponuje, aby zwiększyć ilość kontenerów albo zlikwidować je całkowicie. Gdy śmietnik jest przepełniony ludzie ustawiają worki przy śmietniku, a potem śmieci są wokół rozsypan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adny Pan Kowalski Daniel wnioskuje, aby rozpocząć prace przy budowie boiska przy szkole w Dąbrówce Dużej poprzez nawiezienie ziem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Radny Pan Kowalski Daniel</w:t>
      </w:r>
      <w:r>
        <w:rPr>
          <w:rFonts w:cs="Tahoma" w:ascii="Tahoma" w:hAnsi="Tahoma"/>
        </w:rPr>
        <w:t xml:space="preserve"> zapytuje, co mają ludzie robić z plagą ryjących dzików. Dziki ryją  ludziom kartofl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n Wójt odpowiedział, że sprawę śmietników gminnych poddamy pod rozwagę na poszczególnych komisjach gminnych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nośnie boiska Pan Wójt informuje, że ziemia stopniowo będzie nawożona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Radny Pan Sobociński Jerzy</w:t>
      </w:r>
      <w:r>
        <w:rPr>
          <w:rFonts w:cs="Tahoma" w:ascii="Tahoma" w:hAnsi="Tahoma"/>
        </w:rPr>
        <w:t xml:space="preserve"> wnioskuje o cotygodniowy wywóz śmieci w okresie letni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Sołtys wsi Buczek Pan Piestrzeniewicz Emilian</w:t>
      </w:r>
      <w:r>
        <w:rPr>
          <w:rFonts w:cs="Tahoma" w:ascii="Tahoma" w:hAnsi="Tahoma"/>
        </w:rPr>
        <w:t xml:space="preserve"> informuje, że firma zabiera tylko śmieci znajdujące się w środku kontenera, a stojące obok śmieci w workach pozostawi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Sołtys wsi Grzmiąca Pan Dariusz Bartczak</w:t>
      </w:r>
      <w:r>
        <w:rPr>
          <w:rFonts w:cs="Tahoma" w:ascii="Tahoma" w:hAnsi="Tahoma"/>
        </w:rPr>
        <w:t xml:space="preserve"> zgłasza, że pracownicy firmy odbierającej śmieci przestawiają kontener ciągle w inne miejsce. Śmietnik ma stać przy przystanku w Grzmiącej , a nie wędrować po całej ws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Pan Wójt</w:t>
      </w:r>
      <w:r>
        <w:rPr>
          <w:rFonts w:cs="Tahoma" w:ascii="Tahoma" w:hAnsi="Tahoma"/>
        </w:rPr>
        <w:t xml:space="preserve"> zabrał głos w sprawie interpelacji dotyczącej ryjących dzików i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wiedział ,że poszkodowany powinien  zgłosić sprawę na piśmie do Nadleśnictwa z wiadomością do Urzędu Gminy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ołtys wsi Adamów Pani Nosek Zofia podziękowała za nawiezienie dróg kamieniem , ale jeszcze prosi o dalsze nawożenie celem przygotowania podłoża pod asfalt. Pani Sołtys prosi o zamontowanie oświetlenie w Adamowie obok Pana Wolak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adna Pani Gorzka Teresa powiedziała, że wykonano 300 m do Pana Stolarka, ale jeszcze potrzeba nawiezienia obok Pani Kopij. Radna Pani Gorzka Teresa zapytuje, czy w Adamowie będzie jeszcze w tym roku nawieziony tłuczeń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adna Pani Gorzka Teresa zgłasza, aby wykonać drogę  dojazdową do osiedla w Małczew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Pani Radna Gorzka Teresa </w:t>
      </w:r>
      <w:r>
        <w:rPr>
          <w:rFonts w:cs="Tahoma" w:ascii="Tahoma" w:hAnsi="Tahoma"/>
        </w:rPr>
        <w:t>zgłasza, o szczególną dbałość i  oznakowanie miejsc kultu pamięci narodowej, miejsc  historycznych i ochronę zabytków na terenie gminy Brzezin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Radna Pani Olszyńska Elżbieta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 xml:space="preserve">ponawia sprawę chodnika i wykonania pobocza w Przecławiu. 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/>
          <w:b w:val="false"/>
          <w:bCs w:val="false"/>
          <w:u w:val="non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>
          <w:b w:val="false"/>
          <w:bCs w:val="false"/>
          <w:u w:val="none"/>
        </w:rPr>
        <w:t xml:space="preserve">Informuje, że jak będzie dotacja to mieszkańcy pomogą przy pracach.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Radny Pan Kubicki Zenon z Poćwiardówki</w:t>
      </w:r>
      <w:r>
        <w:rPr>
          <w:rFonts w:cs="Tahoma" w:ascii="Tahoma" w:hAnsi="Tahoma"/>
        </w:rPr>
        <w:t xml:space="preserve"> zgłasza, że w przystanku autobusowym w Poćwiardówce utworzono wysypisko, ludzie gromadzą tam wszelkiego rodzaju śmieci. Prosi o ich usunięci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Sołtys wsi Grzmiąca Pan Bartczak Dariusz</w:t>
      </w:r>
      <w:r>
        <w:rPr>
          <w:rFonts w:cs="Tahoma" w:ascii="Tahoma" w:hAnsi="Tahoma"/>
        </w:rPr>
        <w:t xml:space="preserve"> zgłasza dalsze łatanie dziur na drogach. Prosi o obcięcie gałęzi na drodze z Grzmiącej w kierunku Brzezin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n Sołtys informuje, że w dalszym ciągu wożone jest szambo samochodami przez wieś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Radny Pan Sobociński Jerzy</w:t>
      </w:r>
      <w:r>
        <w:rPr>
          <w:rFonts w:cs="Tahoma" w:ascii="Tahoma" w:hAnsi="Tahoma"/>
        </w:rPr>
        <w:t xml:space="preserve"> wnosi , aby ponownie wystosować pismo w sprawie usunięcia drzew topoli w Starych Koluszkach. Usunięte zostały topole nie te które były zgłaszane we wniosku do usunięci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adny Pan Sobociński zgłasza, aby wykonany został również rów  od zlewni w Zalesiu do Pani Wyczesanej w Bogdance. Sprawa bardzo piln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Pan Wójt</w:t>
      </w:r>
      <w:r>
        <w:rPr>
          <w:rFonts w:cs="Tahoma" w:ascii="Tahoma" w:hAnsi="Tahoma"/>
        </w:rPr>
        <w:t xml:space="preserve"> zaproponował, aby Pani Wyczesana wystosowała pismo do Zarządu Dróg  w formie szkody z powodu zalania budynków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Radny Pan Kowalski Daniel</w:t>
      </w:r>
      <w:r>
        <w:rPr>
          <w:rFonts w:cs="Tahoma" w:ascii="Tahoma" w:hAnsi="Tahoma"/>
        </w:rPr>
        <w:t xml:space="preserve"> poinformował, że w najbliższą niedzielę odbędą się zawody powiatowe straży. Z naszej gminy startuje 7 drużyn. Prosi wszystkich wszystkich Radnych o udział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Sołtys wsi Teodorów Pan Denaburski Mirosław</w:t>
      </w:r>
      <w:r>
        <w:rPr>
          <w:rFonts w:cs="Tahoma" w:ascii="Tahoma" w:hAnsi="Tahoma"/>
        </w:rPr>
        <w:t xml:space="preserve"> zgłasza potrzebę dostarczenia 4 dryn na drogę gruntową w celu przejazdu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Radny Powiatu Pan Misiak Krzysztof</w:t>
      </w:r>
      <w:r>
        <w:rPr>
          <w:rFonts w:cs="Tahoma" w:ascii="Tahoma" w:hAnsi="Tahoma"/>
        </w:rPr>
        <w:t xml:space="preserve"> zabrał głos w kwestii rolnictwa w Unii Europejskiej. Pan Misiak stwierdził, że przepisy w Unii są mniej rygorystyczne niż te, które nakazują nam Polscy parlamentarzyści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n Misiak Krzysztof zabrał rónież głos w sprawie oczyszczalni w Bogdance. Poinformował, że oczyszczalnia była budowana na całkiem dobrej technologii. Uważa, że gmina czyni dobre kroki w kierunku wykupu tej oczyszczalni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Radny Pan Adamczyk Lechosław</w:t>
      </w:r>
      <w:r>
        <w:rPr>
          <w:rFonts w:cs="Tahoma" w:ascii="Tahoma" w:hAnsi="Tahoma"/>
        </w:rPr>
        <w:t xml:space="preserve">  uważa, że jeszcze przed konsultacją z Panią Wroczyńską właścicielką oczyszczalni należy zaprosić Pana Misiaka do oceny jako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ksperta w tej sprawi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Sołtys wsi Helenów Pani Małgorzata Kędzierska</w:t>
      </w:r>
      <w:r>
        <w:rPr>
          <w:rFonts w:cs="Tahoma" w:ascii="Tahoma" w:hAnsi="Tahoma"/>
        </w:rPr>
        <w:t xml:space="preserve">  zapytuje, czy nie lepiej byłoby pozostawić samochód w OSP Polik do odśnieżania  a zakupić drugi za kwotę ok. 30 000 zł tzw. Sztajera niż karosować za 90 tys. zł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stępnie Pani Sołtys przedstawiła możliwości co do zakupu w tej kwocie w/w samochodu ponieważ  uczestniczyła w rozmowie wraz z Prezesem Panem Marianem Tokarskim z przedstawicielami Zarządu Wojewódzkiego  w wyniku której dowiedziała się o przedmiotowej ofercie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n Wójt odpowiedział, że karosowanie nie jest finansowane z budżetu gminy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0 tys. pochodzi z Zarządu Głównego OSP, 40 tys. z Funduszu Ochrony Środowiska, zaś z budżetu gminy  Brzeziny 9 000 zł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u w:val="single"/>
        </w:rPr>
        <w:t>Pani Skarbnik Gminy Jolanta Binio</w:t>
      </w:r>
      <w:r>
        <w:rPr>
          <w:rFonts w:cs="Tahoma" w:ascii="Tahoma" w:hAnsi="Tahoma"/>
        </w:rPr>
        <w:t xml:space="preserve"> zwróciła się do Sołtysów w sprawie rozliczenia się z druków świadectw miejsca pochodzenia zwierząt.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an Przewodniczący Rady Marek Kolasa zakończył obrady VII Sesji Rady Gmin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brady sesji zakończono o godz. 13</w:t>
      </w:r>
      <w:r>
        <w:rPr>
          <w:rFonts w:cs="Tahoma" w:ascii="Tahoma" w:hAnsi="Tahoma"/>
          <w:vertAlign w:val="superscript"/>
        </w:rPr>
        <w:t>3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 tym protokół zakończono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owała Dorota Kamińsk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05:00Z</dcterms:created>
  <dc:creator>Urząd Gminy</dc:creator>
  <dc:description/>
  <dc:language>en-US</dc:language>
  <cp:lastModifiedBy>Urząd Gminy</cp:lastModifiedBy>
  <cp:lastPrinted>2003-08-25T12:19:00Z</cp:lastPrinted>
  <dcterms:modified xsi:type="dcterms:W3CDTF">2003-08-25T10:21:00Z</dcterms:modified>
  <cp:revision>17</cp:revision>
  <dc:subject/>
  <dc:title>PROTOKÓŁ NR 6</dc:title>
</cp:coreProperties>
</file>