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lgerian" w:ascii="Algerian" w:hAnsi="Algerian"/>
          <w:sz w:val="96"/>
        </w:rPr>
        <w:t>W Y D A T K I</w:t>
      </w:r>
    </w:p>
    <w:p>
      <w:pPr>
        <w:pStyle w:val="Normal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Realizację planu wydatków za rok 2006 w zakresie danych cyfrowych przedstawia się w formie wydruku komputerowego sprawozdania o wydatkach, które jest zgodne ze sprawozdaniem rocznym Rb 28. Plan wydatków po zmianach wynosi 10 428 234,00 z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 został wykonany w kwocie 9 340 670,54 zł tj. 89,57 % z teg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8"/>
        </w:rPr>
        <w:t xml:space="preserve">Dział 010 –Rolnictwo i łowiectwo – </w:t>
      </w:r>
      <w:r>
        <w:rPr>
          <w:rFonts w:cs="Times New Roman" w:ascii="Times New Roman" w:hAnsi="Times New Roman"/>
          <w:sz w:val="28"/>
          <w:u w:val="none"/>
        </w:rPr>
        <w:t>wydatki wykonano w 22,63 %</w:t>
      </w:r>
    </w:p>
    <w:p>
      <w:pPr>
        <w:pStyle w:val="Normal"/>
        <w:rPr>
          <w:rFonts w:ascii="Times New Roman" w:hAnsi="Times New Roman" w:cs="Times New Roman"/>
          <w:sz w:val="26"/>
          <w:u w:val="none"/>
        </w:rPr>
      </w:pPr>
      <w:r>
        <w:rPr>
          <w:rFonts w:cs="Times New Roman"/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u w:val="none"/>
        </w:rPr>
        <w:t xml:space="preserve">Na realizację zadań w tym zakresie zaplanowana została kwota 320 154,00zł, a zrealizowana kwota 72 450,41zł – 22,63 %, w tym na: </w:t>
      </w:r>
    </w:p>
    <w:p>
      <w:pPr>
        <w:pStyle w:val="Normal"/>
        <w:rPr>
          <w:rFonts w:ascii="Times New Roman" w:hAnsi="Times New Roman" w:cs="Tahoma"/>
          <w:bCs/>
          <w:sz w:val="26"/>
          <w:szCs w:val="26"/>
          <w:u w:val="none"/>
        </w:rPr>
      </w:pPr>
      <w:r>
        <w:rPr>
          <w:rFonts w:cs="Tahoma"/>
          <w:bCs/>
          <w:sz w:val="26"/>
          <w:szCs w:val="26"/>
          <w:u w:val="none"/>
        </w:rPr>
      </w:r>
    </w:p>
    <w:p>
      <w:pPr>
        <w:pStyle w:val="Normal"/>
        <w:rPr/>
      </w:pPr>
      <w:r>
        <w:rPr>
          <w:rFonts w:cs="Tahoma"/>
          <w:b/>
          <w:u w:val="single"/>
        </w:rPr>
        <w:t>Rozdział  01022 –  Zwalczanie chorób zakaźnych zwierząt oraz badania monitoringowe</w:t>
      </w:r>
      <w:r>
        <w:rPr>
          <w:rFonts w:cs="Tahoma"/>
          <w:b/>
        </w:rPr>
        <w:t xml:space="preserve"> 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</w:t>
      </w:r>
      <w:r>
        <w:rPr>
          <w:rFonts w:cs="Tahoma"/>
          <w:b/>
          <w:u w:val="single"/>
        </w:rPr>
        <w:t xml:space="preserve">pozostałości chemicznych i biologicznych w tkankach zwierząt i   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</w:t>
      </w:r>
      <w:r>
        <w:rPr>
          <w:rFonts w:cs="Tahoma"/>
          <w:b/>
          <w:u w:val="single"/>
        </w:rPr>
        <w:t>produktach pochodzenia zwierzęcego</w:t>
      </w:r>
    </w:p>
    <w:p>
      <w:pPr>
        <w:pStyle w:val="Normal"/>
        <w:rPr>
          <w:rFonts w:cs="Tahoma"/>
          <w:b/>
          <w:b/>
          <w:sz w:val="26"/>
          <w:szCs w:val="26"/>
          <w:u w:val="single"/>
        </w:rPr>
      </w:pPr>
      <w:r>
        <w:rPr>
          <w:rFonts w:cs="Tahoma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ahoma"/>
        </w:rPr>
        <w:t xml:space="preserve">Zaplanowane w kwocie 2 000 zł wydatki w tym rozdziale nie zostały zrealizowane. </w:t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 xml:space="preserve">Rozdział  01030 – Izby rolnicze 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Zgodnie z ustawą o izbach rolniczych Gminy obowiązane są do przekazywania środków finansowych na działalność izb rolniczych w wysokości 2% od uzyskanych dochodów </w:t>
      </w:r>
    </w:p>
    <w:p>
      <w:pPr>
        <w:pStyle w:val="Normal"/>
        <w:rPr/>
      </w:pPr>
      <w:r>
        <w:rPr>
          <w:rFonts w:cs="Tahoma"/>
        </w:rPr>
        <w:t>z tytułu podatku rolnego. W  2006 roku  z zaplanowanych środków w wys. 6 330,00zł przekazano odpisy w kwocie 5 745,85zł, co stanowi 90,77% planu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/>
      </w:pPr>
      <w:r>
        <w:rPr>
          <w:rFonts w:cs="Tahoma"/>
          <w:b/>
          <w:u w:val="single"/>
        </w:rPr>
        <w:t>Rozdział 01095</w:t>
      </w:r>
      <w:r>
        <w:rPr>
          <w:rFonts w:cs="Tahoma"/>
          <w:b/>
        </w:rPr>
        <w:t xml:space="preserve"> </w:t>
      </w:r>
      <w:r>
        <w:rPr>
          <w:rFonts w:cs="Tahoma"/>
          <w:b/>
          <w:u w:val="single"/>
        </w:rPr>
        <w:t>–Pozostała działalność</w:t>
      </w:r>
      <w:r>
        <w:rPr>
          <w:rFonts w:cs="Tahoma"/>
          <w:sz w:val="26"/>
          <w:szCs w:val="26"/>
        </w:rPr>
        <w:t xml:space="preserve"> 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§ 4210 – w 2006 roku nie poniesiono wydatków,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§ 4300 - wydatkowano 27 664,12 zł, co stanowi 97,71% , są  to poniesione wydatki na  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>
          <w:rFonts w:cs="Tahoma"/>
        </w:rPr>
        <w:t xml:space="preserve">hotelowanie oraz utrzymywanie boksów dla bezdomnych psów- 26 883,31zł         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>
          <w:rFonts w:cs="Tahoma"/>
        </w:rPr>
        <w:t xml:space="preserve">oraz koszty związane z przygotowaniem i wysyłką  dokumentów do wypłaty zwrotu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 </w:t>
      </w:r>
      <w:r>
        <w:rPr>
          <w:rFonts w:cs="Tahoma"/>
        </w:rPr>
        <w:t>akcyzy dla rolników- 780,81zł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§ 4430 – różne opłaty i składki – poniesiono wydatki w kwocie 39 040,44zł na wypłatę 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 </w:t>
      </w:r>
      <w:r>
        <w:rPr>
          <w:rFonts w:cs="Tahoma"/>
        </w:rPr>
        <w:t>zwrotu części akcyzy z rachunków za paliwo dla rolników.</w:t>
      </w:r>
    </w:p>
    <w:p>
      <w:pPr>
        <w:pStyle w:val="Normal"/>
        <w:spacing w:lineRule="auto" w:line="360"/>
        <w:rPr>
          <w:rFonts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Dział 400 – Wytwarzanie i zaopatrywanie w energię elektryczną, gaz i wodę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40002- Dostarczanie wo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lan 249 047,00zł, wykonanie 192 763,81 zł, czyli 77,40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ydatki w tym rozdziale składają si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ydatki osobowe oraz pochodne na rzecz 5 c-iu konserwatorów stacji i sieci wodociągowej – 75 523,26 zł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ydatki rzeczowe na utrzymanie w sprawności urządzeń, tj. remonty, malowania, usuwanie awarii, konserwacje naprawa pomp – 50 381,37 zł,  </w:t>
      </w:r>
    </w:p>
    <w:p>
      <w:pPr>
        <w:pStyle w:val="Normal"/>
        <w:numPr>
          <w:ilvl w:val="0"/>
          <w:numId w:val="12"/>
        </w:numPr>
        <w:rPr/>
      </w:pPr>
      <w:r>
        <w:rPr/>
        <w:t>wydatki na zakup energii – 47 254,64 zł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a opłaty za badanie wód, dozór techniczny i korzystanie z wód -16 570,06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esiono również wydatki na zaopatrzenie pracowników zgodnie z wymogami bhp- 510,48 zł, badania lekarskie – 40,00zł oraz na odpisy ZFŚS – 2 484,00 zł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Dział 600 – Transport i łączność </w:t>
      </w:r>
    </w:p>
    <w:p>
      <w:pPr>
        <w:pStyle w:val="TextBody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TextBody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Rozdział 60016 – Drogi publiczne gminne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Na realizację zadań w tym zakresie zaplanowana została kwota 2 260 890,00zł, a zrealizowana w  2006 r. kwota 2 111 992,76zł tj. 93,41% planu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Na wydatki bieżące w tym rozdziale składają się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§ 4170 – za usuwanie skarpy śnieżnej w Bogdance oraz za wycinkę zakrzaczeń wypłacono na </w:t>
      </w:r>
    </w:p>
    <w:p>
      <w:pPr>
        <w:pStyle w:val="TextBody"/>
        <w:rPr/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>podstawie umowy zlecenia kwotę 1 200,00zł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§ 4210 – Poniesiono wydatki w kwocie 29 212,02 zł, z tego na: zakup mieszanki </w:t>
      </w:r>
    </w:p>
    <w:p>
      <w:pPr>
        <w:pStyle w:val="TextBody"/>
        <w:rPr/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 xml:space="preserve">asfaltowej- 6 166,43 zł, przepustów 364,00 zł, znaki drogowe 11 321,60zł, piasek –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 xml:space="preserve">3 353,17zł, siatka przeciw śnieżna 3 191,52zł, materiały do konserwacji i naprawy </w:t>
      </w:r>
    </w:p>
    <w:p>
      <w:pPr>
        <w:pStyle w:val="TextBody"/>
        <w:rPr/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>urządzeń drogowych – 4 322,06zł oraz paliwa do wykaszarki –  493,24 zł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§ 4270 – zakup usług remontowych - poniesiono wydatki w kwocie– 12 401,90 zł, na remont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>drogi w Adamowie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§ 4300- zakup usług pozostałych – wydatkowano 294 889,75zł, z tego: transport masy </w:t>
      </w:r>
    </w:p>
    <w:p>
      <w:pPr>
        <w:pStyle w:val="TextBody"/>
        <w:rPr/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 xml:space="preserve">asfaltowej- 292,80 zł, zimowe utrzymanie dróg –127 678,85zł, wykonanie  </w:t>
      </w:r>
    </w:p>
    <w:p>
      <w:pPr>
        <w:pStyle w:val="TextBody"/>
        <w:rPr/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 xml:space="preserve">wyrysów i map – 1 430,50 zł oraz wykonanie dokumentacji projektowej dróg: </w:t>
      </w:r>
    </w:p>
    <w:p>
      <w:pPr>
        <w:pStyle w:val="TextBody"/>
        <w:rPr/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 xml:space="preserve">Rochna, Paprotnia –Pokrętki i Gałkówek-Jordanów – 9 150,00zł., ekspertyzy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 xml:space="preserve">w sprawie mostów- 14 640,00zł, kopanie rowów przy drodze w Jaroszkach i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 xml:space="preserve">Pszanówce-14 762,00zł, naprawa wiat przystankowych, barier i mostów –5 660,00zł,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 xml:space="preserve">roboty drogowe tj. utwardzenie kamieniem drogi Paprotnia –Pokrętki i Rochna oraz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 xml:space="preserve">inne roboty drogowe- 121 275,60zł.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§ 4430 – 3 080,00 zł to wydatki poniesione na opłaty i ubezpieczenia dróg gminnych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Bieżących napraw dokonują konserwatorzy gminni (2 osoby) oraz pracownicy zatrudnieni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w ramach robót interwencyjnych - uzupełniają ubytki w drogach oraz porządkują pobocza.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Wydatki na inwestycje drogowe  § 6050  zrealizowano w  kwocie 1 771 209,09 zł, </w:t>
      </w:r>
    </w:p>
    <w:p>
      <w:pPr>
        <w:pStyle w:val="TextBody"/>
        <w:rPr/>
      </w:pPr>
      <w:r>
        <w:rPr>
          <w:bCs/>
          <w:sz w:val="24"/>
        </w:rPr>
        <w:t xml:space="preserve">co stanowi 98,47 % zaplanowanych wydatków.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W  2006 roku poniesiono  wydatki na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 xml:space="preserve">dr. Tworzyjanki              -142 956,00 zł, </w:t>
      </w:r>
    </w:p>
    <w:p>
      <w:pPr>
        <w:pStyle w:val="TextBody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dr. Kędziorki –Sadowa – 183 414,16 zł,</w:t>
      </w:r>
    </w:p>
    <w:p>
      <w:pPr>
        <w:pStyle w:val="TextBody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dr. Adamów II               - 346 751,46 zł,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 w:val="24"/>
        </w:rPr>
        <w:t>dr. Jaroszki                     -325 130,96 zł,</w:t>
      </w:r>
    </w:p>
    <w:p>
      <w:pPr>
        <w:pStyle w:val="TextBody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dr. osiedle Bogdanka     – 299 024,21zł,</w:t>
      </w:r>
    </w:p>
    <w:p>
      <w:pPr>
        <w:pStyle w:val="TextBody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 xml:space="preserve">dr. Polik                           – 94 229,45 zł, </w:t>
      </w:r>
    </w:p>
    <w:p>
      <w:pPr>
        <w:pStyle w:val="TextBody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 xml:space="preserve">dr. Teodorów                    -58 600,84 zł, </w:t>
      </w:r>
    </w:p>
    <w:p>
      <w:pPr>
        <w:pStyle w:val="TextBody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 xml:space="preserve">dr. Dąbrówka Mała           -43 517,27 zł, 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 w:val="24"/>
        </w:rPr>
        <w:t>dr. Paprotnia-Helenów -   242 366,99 zł,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 w:val="24"/>
        </w:rPr>
        <w:t>dr. Rozworzyn                 -    2 545,00 zł,</w:t>
      </w:r>
    </w:p>
    <w:p>
      <w:pPr>
        <w:pStyle w:val="TextBody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dr. Bronowice–Tworzyjanki-3 290,00 zł,</w:t>
      </w:r>
    </w:p>
    <w:p>
      <w:pPr>
        <w:pStyle w:val="TextBody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 xml:space="preserve">dr. Rochna                         - 29 130,75 zł. </w:t>
      </w:r>
    </w:p>
    <w:p>
      <w:pPr>
        <w:pStyle w:val="TextBody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dr. Michałów                      -      252,00 zł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ział 700 – Gospodarka mieszkaniowa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70005 –Gospodarka Gruntami i nieruchomościami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Zaplanowane wydatki w wysokości 113 980,00zł zostały zrealizowane w kwocie 105 050,54zł, co stanowi 92,17% plan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Cs/>
          <w:sz w:val="24"/>
        </w:rPr>
        <w:t>§ 4170 - na podstawie zawartej umowy zlecenia z osobą fizyczną - za dozór mienia gminnego zapłacono 2 380,00zł  (wynagrodzenie bezosobowe)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§ 4210 – poniesiono wydatki w kwocie 49 706,64zł tj. 98,43% planu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Z tego wydatkowano:  1 958,30zł na zakup węgla,  480,00 zł na zakup 28 szt. krzeseł i 10 szt. stołów, na zakup materiałów elektrycznych 7 013,88zł (Jordanów, Poćwiardówka), materiałów hydraulicznych – 1 798,85zł, na zakup płytek , zapraw, materiałów malarskich wykorzystanych w  budynkach w Paprotni, Jordanowie, Syberii, Gałkówku Kol, Dąbrówce Dużej oraz materiałów niezbędnych do wykonania ogrodzenia w Małczewie wydatkowano 27 276,50zł. Ponadto poniesiono wydatki w kwocie 11 179,11zł związane z zakupem okien do budynków w Paprotni, Bogdance, Gałkówku Kol. i Dąbrówce Dużej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§ 4260 -wydatki na zakup energii elektrycznej i cieplej w wniosły 9 327,65 zł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W § 4300 - poniesiono wydatki w kwocie 14 330,55 zł, z tego wydatki na: naprawę instalacji elektrycznej w budynku komunalnym Poćwiarddówka, Jordanów i Dąbrówka Duża – 4 900,00zł,  za czyszczenie przewodów kominowych oraz wykonane przeglądy kominiarskie zapłacono – 1 550,62 zł, za wywóz nieczystości – 1 110,66zł, za wykonanie kominka w Grzmiącej- 1 000,00zł, za wypisy z rejestru gruntów, wznowienie granic, wykonanie map oraz wykonanie szacunku nieruchomości  5 108,10zł.,  za montaż okien i zaworu bezpieczeństwa  661,17zł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W § 4430 poniesiono wydatki w kwocie 1 971,00 zł, co stanowi 39,42% planu.  Wydatki dotyczą opłat za wieczyste użytkowanie gruntów w Bogdance- 779,00zł, za ubezpieczenia budynków komunalnych w kwocie – 1 074,00 zł. oraz opłat sądowych w kwocie 118,00zł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§ 6050 – zaplanowane wydatki w kwocie 28 500,00zł zrealizowano w wys. 27 334,70zł</w:t>
      </w:r>
    </w:p>
    <w:p>
      <w:pPr>
        <w:pStyle w:val="TextBody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z przeznaczeniem na: utwardzenie placu przed budynkiem komunalnym w Przecławiu zrealizowano w kwocie 23 435,72zł i na budowę komina przy budynku w Bogdance 3 898,98zł. </w:t>
      </w:r>
    </w:p>
    <w:p>
      <w:pPr>
        <w:pStyle w:val="Heading1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ział 710 – Działalność usługowa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71004 – Plany zagospodarowania przestrzennego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bCs/>
          <w:sz w:val="24"/>
        </w:rPr>
        <w:t>Wydatki w tym rozdziale zrealizowano kwocie 25 977,50 zł , co stanowi 43,30 % planu.</w:t>
      </w:r>
    </w:p>
    <w:p>
      <w:pPr>
        <w:pStyle w:val="TextBody"/>
        <w:rPr/>
      </w:pPr>
      <w:r>
        <w:rPr>
          <w:bCs/>
          <w:sz w:val="24"/>
        </w:rPr>
        <w:t xml:space="preserve">Są to głównie wydatki na opracowania i przeprowadzenie zmian w miejscowym planie zagospodarowania przestrzennego Gminy – 24 857,50 zł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Na wynagrodzenie dla członków komisji - dla zespołu doradczego ekspertów- wydatkowano  1 120,00 zł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6"/>
          <w:u w:val="single"/>
        </w:rPr>
        <w:t xml:space="preserve">Dział 750 – Administracja publiczna </w:t>
      </w:r>
    </w:p>
    <w:p>
      <w:pPr>
        <w:pStyle w:val="TextBody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>Zaplanowane wydatki w wysokości 1 164 514,00zł. w 2006 roku zamknęły się kwotą  1 066 378,96 zł, co stanowi 91,57% planu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Rozdział 75011 – Urzędy Wojewódzkie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Wydatki zrealizowano w kwocie 57 214,00 zł, co stanowi 100,00% planu.</w:t>
      </w:r>
    </w:p>
    <w:p>
      <w:pPr>
        <w:pStyle w:val="TextBody"/>
        <w:rPr/>
      </w:pPr>
      <w:r>
        <w:rPr>
          <w:bCs/>
          <w:sz w:val="24"/>
        </w:rPr>
        <w:t xml:space="preserve">Wydatki na wynagrodzenia i pochodne – 53 218,00 zł – (kwoty te księgowane są do wysokości planu poprzez zmniejszenie wydatków w)g odpowiednich paragrafów z rozdziału 75023 – Urzędy Gmin) stanowią główną grupę wydatków w tym rozdziale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Ponadto ponoszone są koszty: wyposażenie w ramach BHP-202,00zł, materiały biurowe i druki – 637,00zł, podróże służbowe- 41,00 zł, abonament za korzystanie z programu do ewidencji ludności SEL-WIN - 2 722,00 zł, oraz za rozmowy telefoniczne -394,00zł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Rozdział 75022 – Rady Gmin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bCs/>
          <w:sz w:val="24"/>
        </w:rPr>
        <w:t>Wydatki w tym rozdziale zostały wykonane w 94,64 %. Wydatki tego rozdziału stanowią diety wypłacane radnym z racji uczestnictwa w sesjach rady, pracach w poszczególnych komisjach rady oraz miesięczna zryczałtowana dieta przewodniczącego rady – 60 570,00 zł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Rozdział 75023 – Urzędy Gmin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Wydatki w tym rozdziale wykonano w kwocie 841 039,76zł, tj.  91,21 % planu - są to wydatki na funkcjonowanie urzędu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Z § 3020 wydatkowano – 7 874,14zł z przeznaczeniem na zakup środków ochrony w zakresie BHP dla pracowników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Wydatki § 4010 do 4170 z wyłączeniem paragrafu 4140– tj. 604 642,54 zł stanowią płace i pochodne od wynagrodzeń 17 pracowników urzędu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§ 4140 – Wpłaty na Państwowy Fundusz Rehabilitacji Osób Niepełnosprawnych – 5 466,83zł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Wydatki na zakup materiałów i wyposażenia 44 978,93 zł zawierają:  koszty zakupu wyposażenia – 6 280,53 zł, materiałów biurowych ( papier do drukarek komputerowych, ksero, tusze, tonery) – 21 459,48 zł, zakup prasy i publikatorów rządowych – 5 219,40 zł, druki- 4 782,98 zł, materiały elektryczne, hydrauliczne i malarskie wykorzystane do drobnych napraw – 1 111,53 zł, środki czystości – 1 383,07 zł, program antywirusowy – 2 316,05zł,  części zamienne do ksero – 1 606,74zł oraz inne – 819,15zł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§ 4260 - wydatki na zakup energii elektrycznej wyniosły 15 447,74 zł, co stanowi 85,82% zaplanowanych wydatków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§ 4280 – 720,00zł wydatkowano na zakup usług medycznych, czyli za badania lekarskie pracowników Urzędu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Na wydatki § 4300 w kwocie 112 753,30zł składają się: roczny serwis posiadanych przez gminę programów komputerowych - 9 555,89 zł, aktualizacja i zakup pozostałych programów – 1 669,01 zł, podpis elektroniczny – 3 052,44zł, LEX- 3 952,80zł, czynsz lokalowy – 28 199,94 zł, za wywóz nieczystości – 1 552,87 zł, usługi z zakresu BHP – 1 140,00 zł, za rozmowy telefoniczne- 29 268,38 zł tj. m-nie ok. 2 439 zł, są tu koszty opłat za przesyłki pocztowe- 9 894,83 zł, oraz są tu koszty szkoleń pracowników- 6 281,00 zł, obsługa prawna – 14 640,00zł, naprawa sprzętu komputerowego- 2 329,60zł, czyszczenie wykładzin – 746,84zł oraz za oprawę rejestrów – 469,70 zł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Wydatki poniesione w § 4350 – 2 818,89zł dotyczą opłat za korzystanie z Internetu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W § 4410 – dokonano wydatków w kwocie 11 748,48 zł – są to wydatki poniesione na wypłatę ryczałtów samochodowych (wypłacane na podstawie zawartych umów cywilno-prawnych na używanie własnego samochodu) oraz zwrot kosztów podróży służbowej na podstawie delegacji służbowej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§ 4430 – 705,70zł wydatkowano w 2006 roku na ubezpieczenie sprzętu komputerowego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W kwocie 12 483,00 zł, przekazano odpisy na ZFŚS, co stanowi 100,00% zaplanowanych wydatków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Wydatki majątkowe § 6060 zrealizowano w wysokości 21 400,21zł, co stanowi  71,33 % planu, ze środków tych zakupiono trzy zestawy komputerowe i laptop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ozdział 75075 – Promocja jednostek samorządu terytorialnego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bCs/>
          <w:sz w:val="24"/>
        </w:rPr>
        <w:t xml:space="preserve">Wydatki w tym rozdziale zrealizowano w kwocie 1 853,14zł, są to materiały niezbędne do promowania Gminy Brzeziny na spotkaniu z delegacją z Ukrainy i Mołdawii, oraz wykonanie odbitek barwnych z tego spotkania. </w:t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Rozdział 75095 – Pozostała działalność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Wydatki w tym rozdziale stanowią w głównej mierze koszty osobowe (§4010, 4040, 4110,4120) dwóch gminnych konserwatorów zatrudnionych w pełnym wymiarze czasu pracy i wynoszą  66 534,98zł, tj. 62,95% wydatków poniesionych w tym rozdziale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Wydatki poniesione w ramach § 3020 – 1 500,79 zł to zakup wody mineralnej i środków BHP dla pracowników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§ 3030 – 11 100,00 zł, to wypłacone diety dla sołtysów za udział w sesjach Rady Gminy,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Wydatki rzeczowe (§4210 – 4300) zrealizowano w kwocie 22 410,55zł.  Stanowią je  koszty eksploatacji samochodu Żuk tj.(części zamienne, naprawy, zużycie paliwa), którym pracownicy docierają do obiektów komunalnych, gdzie prowadzone są różnego rodzaju prace remontowe ,  na badania okresowe pracowników oraz na prenumeratę „Gazety Sołeckiej”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Ponadto na podstawie zawartej umowy z Burmistrzem Miasta Brzeziny płacimy, co miesiąc po 200 zł, za publikacje i materiały prasowe zamieszczane na stronach gazety lokalnej BIS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§ 4430 – opłaty rejestracyjne oraz składka członkowska na rzecz Stowarzyszenia Powiatów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i Gmin Dorzecza Bzury – 2 404,74 zł, na rzecz Stowarzyszenia Gmin Południowo-Zachodniego Mazowsza -222,00zł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§ 4440 – wydatki zrealizowano w 100% tj. w kwocie 1 529,00zł  i stanowią je odpisy na zakładowy fundusz świadczeń socjalnych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TextBody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Dział 751 – Urzędy naczelnych organów władzy państwowej, kontroli i  ochrony      </w:t>
      </w:r>
    </w:p>
    <w:p>
      <w:pPr>
        <w:pStyle w:val="TextBody"/>
        <w:rPr/>
      </w:pPr>
      <w:r>
        <w:rPr>
          <w:b/>
          <w:szCs w:val="26"/>
        </w:rPr>
        <w:t xml:space="preserve">                    </w:t>
      </w:r>
      <w:r>
        <w:rPr>
          <w:b/>
          <w:szCs w:val="26"/>
          <w:u w:val="single"/>
        </w:rPr>
        <w:t xml:space="preserve">prawa oraz sądownictwa  </w:t>
      </w:r>
    </w:p>
    <w:p>
      <w:pPr>
        <w:pStyle w:val="TextBody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Rozdział 75101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– Urzędy naczelnych organów władzy państwowej, kontroli i ochrony praw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Wykonane wydatki w wys. 816,00zł. przeznaczone były na prowadzenie i aktualizację stałego rejestru wyborców. Wydatkowane środki stanowią 100,00 % planu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>Rozdział 75109</w:t>
      </w:r>
      <w:r>
        <w:rPr>
          <w:sz w:val="24"/>
          <w:u w:val="single"/>
        </w:rPr>
        <w:t xml:space="preserve"> –</w:t>
      </w:r>
      <w:r>
        <w:rPr>
          <w:b/>
          <w:sz w:val="24"/>
          <w:u w:val="single"/>
        </w:rPr>
        <w:t xml:space="preserve">Wybory do rad gmin, rady powiatów i sejmików województw, wybory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  <w:u w:val="single"/>
        </w:rPr>
        <w:t>wójtów, burmistrzów oraz referenda gminne, powiatowe i wojewódzkie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 xml:space="preserve">Wydatki w tym rozdziale zrealizowano w wys. 11 281,42zł, co stanowi 57,38% planu. </w:t>
      </w:r>
    </w:p>
    <w:p>
      <w:pPr>
        <w:pStyle w:val="TextBody"/>
        <w:rPr>
          <w:sz w:val="24"/>
        </w:rPr>
      </w:pPr>
      <w:r>
        <w:rPr>
          <w:sz w:val="24"/>
        </w:rPr>
        <w:t>Na wydatki w tym rozdziale składają się: diety komisji wyborczych – 5 250,00zł, obsługa programu Kalkulator Wyborczy i przygotowanie lokali wyborczych – 3 555,38zł, zakup urny, sukna i materiałów papierniczych- 1 026,84zł, wydruk list wyborców oraz kart do głosowania – 1 000,40zł, a także na podróże służbowe – 448,80zł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TextBody"/>
        <w:rPr/>
      </w:pPr>
      <w:r>
        <w:rPr>
          <w:b/>
          <w:szCs w:val="26"/>
          <w:u w:val="single"/>
        </w:rPr>
        <w:t>Dział 754 – Bezpieczeństwo publiczne i ochrona przeciwpożarowa</w:t>
      </w:r>
      <w:r>
        <w:rPr>
          <w:szCs w:val="26"/>
          <w:u w:val="single"/>
        </w:rPr>
        <w:t>.</w:t>
      </w:r>
    </w:p>
    <w:p>
      <w:pPr>
        <w:pStyle w:val="TextBody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TextBody"/>
        <w:rPr/>
      </w:pPr>
      <w:r>
        <w:rPr>
          <w:bCs/>
          <w:sz w:val="24"/>
        </w:rPr>
        <w:t>Zaplanowane w tym dziale wydatki w wys. 267 491,00zł, zostały zrealizowane w kwocie 238 589,63 zł, czyli 89,20%. Dotyczą w szczególnośc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ozdział 75411- Komendy powiatowe Państwowej Straży Pożarnej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Zaplanowana dotacja w kwocie 5 000,00zł dla Komendy Powiatowej Straży Pożarnej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w Brzezinach przeznaczona na dofinansowanie zakupu specjalistycznego samochodu pożarniczego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Rozdział 75412 – Ochotnicza Straż Pożarna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rPr/>
      </w:pPr>
      <w:r>
        <w:rPr>
          <w:bCs/>
          <w:sz w:val="24"/>
        </w:rPr>
        <w:t xml:space="preserve">Na realizację zadań zaplanowana została kwota 245 090,00zł, a wydatkowana kwota 217 772,94 zł, czyli 88,85% planu. Ochrona przeciwpożarowa jest realizowana poprzez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0 jednostek OSP. Budynki strażnic są skomunalizowane na rzecz Gminy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Z § 3030 – wypłacono 6 058,00zł strażakom za udział w działaniach ratowniczych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W ramach paragrafów § 4110 - 4170 – wydatkowano 21 920,39 zł na  ryczałty wypłacane kierowcom – konserwatorom samochodów strażackich (9 osób) oraz  składki ZUS i FP,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Większość środków w tym rozdziale została przeznaczona (§ 4210 - 79 010,50zł)na zakup materiałów, w tym głównie na zakup paliwa 26 265,10 zł, olei, części zamiennych do samochodów i motopomp –11 605,06zł, zakup ubrań bojowych, zakup ubrań koszarowych, hełmów oraz obuwia dla strażaków – 27 501,47 zł, drabiny – 985,76zł, węże, motopompy, piły do cięcia drewna – 10 296,46zł oraz na zakup druków i innych niezbędnych materiałów – 2 356,65zł.</w:t>
      </w:r>
    </w:p>
    <w:p>
      <w:pPr>
        <w:pStyle w:val="TextBody"/>
        <w:tabs>
          <w:tab w:val="clear" w:pos="708"/>
          <w:tab w:val="left" w:pos="76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7620" w:leader="none"/>
        </w:tabs>
        <w:rPr>
          <w:bCs/>
          <w:sz w:val="24"/>
        </w:rPr>
      </w:pPr>
      <w:r>
        <w:rPr>
          <w:bCs/>
          <w:sz w:val="24"/>
        </w:rPr>
        <w:t>§ 4260 – na zakup energii elektrycznej wydano 8 184,99zł</w:t>
      </w:r>
    </w:p>
    <w:p>
      <w:pPr>
        <w:pStyle w:val="TextBody"/>
        <w:tabs>
          <w:tab w:val="clear" w:pos="708"/>
          <w:tab w:val="left" w:pos="76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7620" w:leader="none"/>
        </w:tabs>
        <w:rPr/>
      </w:pPr>
      <w:r>
        <w:rPr>
          <w:bCs/>
          <w:sz w:val="24"/>
        </w:rPr>
        <w:t>§ 4300 – zakup usług pozostałych – wydatkowano 19 706,44zł, z przeznaczeniem na:</w:t>
      </w:r>
    </w:p>
    <w:p>
      <w:pPr>
        <w:pStyle w:val="TextBody"/>
        <w:tabs>
          <w:tab w:val="clear" w:pos="708"/>
          <w:tab w:val="left" w:pos="7620" w:leader="none"/>
        </w:tabs>
        <w:rPr/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 xml:space="preserve">badania techniczne pojazdów strażackich – 1 904,00zł, telefony – 1 505,89zł, </w:t>
      </w:r>
    </w:p>
    <w:p>
      <w:pPr>
        <w:pStyle w:val="TextBody"/>
        <w:tabs>
          <w:tab w:val="clear" w:pos="708"/>
          <w:tab w:val="left" w:pos="7620" w:leader="none"/>
        </w:tabs>
        <w:rPr>
          <w:bCs/>
          <w:sz w:val="24"/>
        </w:rPr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 xml:space="preserve">legalizacja licznika – 166,95zł, rzeczoznawca- 149,57zł, naprawy samochodów i </w:t>
      </w:r>
    </w:p>
    <w:p>
      <w:pPr>
        <w:pStyle w:val="TextBody"/>
        <w:tabs>
          <w:tab w:val="clear" w:pos="708"/>
          <w:tab w:val="left" w:pos="7620" w:leader="none"/>
        </w:tabs>
        <w:rPr>
          <w:bCs/>
          <w:sz w:val="24"/>
        </w:rPr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>pomp- 14 380,03zł oraz na szkolenia 1 600,00zł.</w:t>
      </w:r>
    </w:p>
    <w:p>
      <w:pPr>
        <w:pStyle w:val="TextBody"/>
        <w:tabs>
          <w:tab w:val="clear" w:pos="708"/>
          <w:tab w:val="left" w:pos="76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7620" w:leader="none"/>
        </w:tabs>
        <w:rPr/>
      </w:pPr>
      <w:r>
        <w:rPr>
          <w:bCs/>
          <w:sz w:val="24"/>
        </w:rPr>
        <w:t>§ 4430 – różne opłaty i składki – z tego paragrafu pokryto w wys. 9 967,50zł</w:t>
      </w:r>
      <w:r>
        <w:rPr>
          <w:b/>
          <w:bCs/>
        </w:rPr>
        <w:t xml:space="preserve"> </w:t>
      </w:r>
      <w:r>
        <w:rPr>
          <w:bCs/>
          <w:sz w:val="24"/>
        </w:rPr>
        <w:t xml:space="preserve">koszty </w:t>
      </w:r>
    </w:p>
    <w:p>
      <w:pPr>
        <w:pStyle w:val="TextBody"/>
        <w:tabs>
          <w:tab w:val="clear" w:pos="708"/>
          <w:tab w:val="left" w:pos="7620" w:leader="none"/>
        </w:tabs>
        <w:rPr>
          <w:bCs/>
        </w:rPr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>ubezpieczenia pojazdów i od następstw nieszczęśliwych wypadków członków OSP.</w:t>
      </w:r>
    </w:p>
    <w:p>
      <w:pPr>
        <w:pStyle w:val="TextBody"/>
        <w:tabs>
          <w:tab w:val="clear" w:pos="708"/>
          <w:tab w:val="left" w:pos="7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7620" w:leader="none"/>
        </w:tabs>
        <w:rPr>
          <w:bCs/>
          <w:sz w:val="24"/>
        </w:rPr>
      </w:pPr>
      <w:r>
        <w:rPr>
          <w:bCs/>
          <w:sz w:val="24"/>
        </w:rPr>
        <w:t>§ 6060 - wydatkowano kwotę 72 925,12 zł na zakup trzech samochodów strażackich dla OSP w Przecławiu, Syberii i Poliku.</w:t>
      </w:r>
    </w:p>
    <w:p>
      <w:pPr>
        <w:pStyle w:val="TextBody"/>
        <w:tabs>
          <w:tab w:val="clear" w:pos="708"/>
          <w:tab w:val="left" w:pos="76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Rozdział 75414 –  Obrona cywilna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Na wydatki w tym rozdziale zaplanowano środki w wys. 17 401,00zł, w tym kwota 350.00zł stanowiąca dotację celową na zadania zlecone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Wydatki zostały zrealizowane w wysokości 15 816,69zł i dotyczą głównie wynagrodzeń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i pochodnych dla pracownika prowadzącego sprawy w zakresie obrony cywilnej zatrudnionego na 2/5 etatu.- 13 963,72 zł. </w:t>
      </w:r>
    </w:p>
    <w:p>
      <w:pPr>
        <w:pStyle w:val="TextBody"/>
        <w:rPr/>
      </w:pPr>
      <w:r>
        <w:rPr>
          <w:bCs/>
          <w:sz w:val="24"/>
        </w:rPr>
        <w:t xml:space="preserve">Pozostałe koszty w tym rozdziale to wydatki na: środki bhp dla pracownika- 218,00 zł, materiały biurowe- 82,23zł, za rozmowy telefoniczne i naprawę syreny alarmowej–748,33 zł, podróże służbowe – 498,41 zł. oraz odpisy na ZFŚS – 306,00 zł.  </w:t>
      </w:r>
    </w:p>
    <w:p>
      <w:pPr>
        <w:pStyle w:val="TextBody"/>
        <w:rPr>
          <w:bCs/>
          <w:sz w:val="24"/>
          <w:szCs w:val="26"/>
          <w:u w:val="single"/>
        </w:rPr>
      </w:pPr>
      <w:r>
        <w:rPr>
          <w:bCs/>
          <w:sz w:val="24"/>
          <w:szCs w:val="26"/>
          <w:u w:val="single"/>
        </w:rPr>
      </w:r>
    </w:p>
    <w:p>
      <w:pPr>
        <w:pStyle w:val="TextBody"/>
        <w:rPr>
          <w:bCs/>
          <w:szCs w:val="26"/>
          <w:u w:val="single"/>
        </w:rPr>
      </w:pPr>
      <w:r>
        <w:rPr>
          <w:bCs/>
          <w:szCs w:val="26"/>
          <w:u w:val="single"/>
        </w:rPr>
      </w:r>
    </w:p>
    <w:p>
      <w:pPr>
        <w:pStyle w:val="TextBody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 xml:space="preserve">Dział 756 - Dochody od osób prawnych, od osób fizycznych i od innych jednostek   </w:t>
      </w:r>
    </w:p>
    <w:p>
      <w:pPr>
        <w:pStyle w:val="TextBody"/>
        <w:rPr/>
      </w:pPr>
      <w:r>
        <w:rPr>
          <w:b/>
          <w:bCs/>
          <w:szCs w:val="26"/>
        </w:rPr>
        <w:t xml:space="preserve">                   </w:t>
      </w:r>
      <w:r>
        <w:rPr>
          <w:b/>
          <w:bCs/>
          <w:szCs w:val="26"/>
          <w:u w:val="single"/>
        </w:rPr>
        <w:t xml:space="preserve">nieposiadających osobowości prawnej oraz wydatki związane z ich </w:t>
      </w:r>
    </w:p>
    <w:p>
      <w:pPr>
        <w:pStyle w:val="TextBody"/>
        <w:rPr/>
      </w:pPr>
      <w:r>
        <w:rPr>
          <w:b/>
          <w:bCs/>
          <w:szCs w:val="26"/>
        </w:rPr>
        <w:t xml:space="preserve">                   </w:t>
      </w:r>
      <w:r>
        <w:rPr>
          <w:b/>
          <w:bCs/>
          <w:szCs w:val="26"/>
          <w:u w:val="single"/>
        </w:rPr>
        <w:t xml:space="preserve">poborem. </w:t>
      </w:r>
    </w:p>
    <w:p>
      <w:pPr>
        <w:pStyle w:val="TextBody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Rozdział 75647 – Pobór podatków, opłat i niepodatkowych należności budżetowych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W tym rozdziale zaplanowano kwotę 40 000,00zł, a wydatkowano 32 642,03zł, co stanowi 81,61% planu, z przeznaczeniem na wypłatę prowizji sołtysom za inkaso-21 276,86zł, druki nakazów podatkowych – 126,88zł, usługi pocztowe związane z rozliczaniem podatków – 9 676,89 zł oraz opłaty za wpisy hipoteczne – 1 561,40 zł.</w:t>
      </w:r>
    </w:p>
    <w:p>
      <w:pPr>
        <w:pStyle w:val="TextBody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Dział 757 – Obsługa długu publicznego </w:t>
      </w:r>
    </w:p>
    <w:p>
      <w:pPr>
        <w:pStyle w:val="TextBody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TextBody"/>
        <w:rPr/>
      </w:pPr>
      <w:r>
        <w:rPr>
          <w:sz w:val="24"/>
        </w:rPr>
        <w:t>Zaplanowane wydatki w wysokości 40 000,00zł, zostały zrealizowane w kwocie 35 605,75zł (89,01% planu) i dotyczą odsetek jakie gmina zapłaciła od zaciągniętych pożyczek i kredytów w Banku Gospodarstwa Krajowego w Łodzi oraz Banku PEKAO S.A. oddział w Brzezina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Dział  758 – Różne rozliczenia </w:t>
      </w:r>
    </w:p>
    <w:p>
      <w:pPr>
        <w:pStyle w:val="TextBody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TextBody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Rozdział 75814 – Różne rozliczenia finansowe </w:t>
      </w:r>
    </w:p>
    <w:p>
      <w:pPr>
        <w:pStyle w:val="TextBody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TextBody"/>
        <w:rPr/>
      </w:pPr>
      <w:r>
        <w:rPr>
          <w:sz w:val="24"/>
        </w:rPr>
        <w:t>Wydatki poniesione w tym rozdziale wynoszą 23 358,95 zł, co stanowi 50,05% zaplanowanych wydatków, stanowią je prowizje bankowe.</w:t>
      </w:r>
    </w:p>
    <w:p>
      <w:pPr>
        <w:pStyle w:val="TextBody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>Rozdział 75818 – Rezerwy ogólne i celowe</w:t>
      </w:r>
    </w:p>
    <w:p>
      <w:pPr>
        <w:pStyle w:val="TextBody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TextBody"/>
        <w:rPr/>
      </w:pPr>
      <w:r>
        <w:rPr>
          <w:sz w:val="24"/>
        </w:rPr>
        <w:t xml:space="preserve">Plan rezerwy ogólnej po dokonaniu zmian na dzień 31 grudnia wynosi 21 670,00zł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Dział 801 – Oświata i wychowanie </w:t>
      </w:r>
    </w:p>
    <w:p>
      <w:pPr>
        <w:pStyle w:val="TextBody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TextBody"/>
        <w:rPr/>
      </w:pPr>
      <w:r>
        <w:rPr>
          <w:bCs/>
          <w:sz w:val="24"/>
        </w:rPr>
        <w:t xml:space="preserve">Ogółem wydatki w tym dziale zaplanowano w kwocie 2 851 106,00zł, a zrealizowano </w:t>
      </w:r>
    </w:p>
    <w:p>
      <w:pPr>
        <w:pStyle w:val="TextBody"/>
        <w:rPr/>
      </w:pPr>
      <w:r>
        <w:rPr>
          <w:bCs/>
          <w:sz w:val="24"/>
        </w:rPr>
        <w:t xml:space="preserve">w wysokości 2 701 387,16 zł i stanowią  94,75 % planu. Większość środków na wydatki pochodzi z subwencji, która stanowi kwotę 1 829 137,00zł (64,16 % planu). Pozostałe wydatki pokrywane są ze środków własnych w kwocie 872 248,16zł (35,84% planu). </w:t>
      </w:r>
    </w:p>
    <w:p>
      <w:pPr>
        <w:pStyle w:val="TextBody"/>
        <w:rPr>
          <w:b/>
          <w:b/>
          <w:bCs/>
        </w:rPr>
      </w:pPr>
      <w:r>
        <w:rPr>
          <w:bCs/>
          <w:sz w:val="24"/>
        </w:rPr>
        <w:t>Szczegółowe wykorzystanie środków w poszczególnych rozdziałach przedstawia się następująco</w:t>
      </w:r>
      <w:r>
        <w:rPr>
          <w:b/>
          <w:bCs/>
        </w:rPr>
        <w:t>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Rozdział 80101 – Szkoły podstawowe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W tym rozdziale zaplanowano kwotę 1 572 806,00zł, a wydatkowano 1 498 212,06 zł, czyli 95,26 % planu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Wydatki w tym rozdziale związane są z prawidłowym funkcjonowaniem szkół podstawowych. Są to głównie wydatki bieżące, na które składają się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bCs/>
          <w:sz w:val="24"/>
        </w:rPr>
        <w:t>wynagrodzenia i pochodne od płac nauczycieli i obsługi i administracji oraz wynagrodzenia bezosobowe - wynoszą 1 130 809,87zł, i stanowią 75,48% wydatków ogółem poniesionych w 2006 roku,</w:t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bCs/>
          <w:sz w:val="24"/>
        </w:rPr>
        <w:t>dodatki mieszkaniowe i wiejskie dla nauczycieli, oraz wyposażenie bhp dla pracowników –  wynoszą 71 298,12zł, czyli 93,20% planu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Wydatki w ramach § 4210 zrealizowane zostały w kwocie  159 952,15zł tj. 89,71  % planu, przedstawia poniższa tabela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1949"/>
        <w:gridCol w:w="2158"/>
        <w:gridCol w:w="2238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ogdan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ąbrówka Duż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ałkówek Kol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Opał:olej lub węgie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 474,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 253,7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 545,8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prenumera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bCs/>
                <w:sz w:val="24"/>
              </w:rPr>
              <w:t xml:space="preserve">1 559,98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 937,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 091,6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Mater.papier.biurow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 185,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 281,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 846,3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Środki czyst.i bh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bCs/>
                <w:sz w:val="24"/>
              </w:rPr>
              <w:t xml:space="preserve">3 071,73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 792,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bCs/>
                <w:sz w:val="24"/>
              </w:rPr>
              <w:t xml:space="preserve">969,30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Wyposażeni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500,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5,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 207,2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Mater.bud.(remonty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bCs/>
                <w:sz w:val="24"/>
              </w:rPr>
              <w:t xml:space="preserve">7 703,88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 624,5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bCs/>
                <w:sz w:val="24"/>
              </w:rPr>
              <w:t>613,18</w:t>
            </w:r>
          </w:p>
        </w:tc>
      </w:tr>
      <w:tr>
        <w:trPr>
          <w:trHeight w:val="32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Programy komputerowe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 457,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Materiały elektroniczne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 163,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4,5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piec olejow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 411,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>Narzędzia i art. elelktrycz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 784,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5,9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</w:rPr>
              <w:t>Razem: 159 952,15 z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</w:rPr>
              <w:t xml:space="preserve">78 313,06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</w:rPr>
              <w:t xml:space="preserve">47 425,07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4 214,02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  <w:sz w:val="24"/>
        </w:rPr>
        <w:t>Wydatki z § 4240 - zrealizowano w kwocie 8 331,75 zł - Zakupiono pomoce dydaktyczne, książki do bibliotek szkolnych o podręczniki dla dzieci w ramach wyprawki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§ 4260 – 16 365,49 zł, to wydatki na zakup energii elektrycznej, gazu i wody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§ 4270 – 433,10 zł, konserwacja sprzętu komputerowego,</w:t>
      </w:r>
    </w:p>
    <w:p>
      <w:pPr>
        <w:pStyle w:val="TextBody"/>
        <w:rPr/>
      </w:pPr>
      <w:r>
        <w:rPr>
          <w:bCs/>
          <w:sz w:val="24"/>
        </w:rPr>
        <w:t>§ 4280 – 240,00zł wydatkowano na badania lekarskie pracowników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Wydatki w ramach § 4300 zrealizowane zostały w kwocie  28 827,92 zł tj. 85,95  % planu, przedstawia poniższa tabela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1949"/>
        <w:gridCol w:w="2158"/>
        <w:gridCol w:w="2238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ogdan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ąbrówka Duż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ałkówek Kol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Usługi kominiarski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17,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2,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96,5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Za korzystanie z telefon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 528,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 337,7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 787,3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Konserwacji i montaż sprzęt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 062,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 353,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 003,9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Naprawa pieca i studziene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 159,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 573,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2,8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rzegląd budynku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5,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88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7,3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Wywóz nieczystośc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95,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 088,9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 273,3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Opłaty pocztow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8,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,9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Szkolen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6,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5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Spektakl teatraln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0,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Prowadzenie spraw BH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5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75,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Równanie boisk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 230,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83,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</w:rPr>
              <w:t>Razem: 28 827,92 z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</w:rPr>
              <w:t xml:space="preserve">7 665,17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</w:rPr>
              <w:t xml:space="preserve">12 702,50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8 460,25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§ 4350- opłaty za korzystanie z internetu 3 084,40zł ,</w:t>
      </w:r>
    </w:p>
    <w:p>
      <w:pPr>
        <w:pStyle w:val="TextBody"/>
        <w:rPr/>
      </w:pPr>
      <w:r>
        <w:rPr>
          <w:bCs/>
          <w:sz w:val="24"/>
        </w:rPr>
        <w:t>§ 4410 – na wyjazdy służbowe wydatkowano 1 874,76 zł,</w:t>
      </w:r>
    </w:p>
    <w:p>
      <w:pPr>
        <w:pStyle w:val="TextBody"/>
        <w:rPr/>
      </w:pPr>
      <w:r>
        <w:rPr>
          <w:bCs/>
          <w:sz w:val="24"/>
        </w:rPr>
        <w:t>§ 4430 – 5 069,50 zł wydatkowano na ubezpieczenie budynków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§ 4440 – zgodnie z ustawą o zakładowym funduszu świadczeń socjalnych kwotę </w:t>
      </w:r>
    </w:p>
    <w:p>
      <w:pPr>
        <w:pStyle w:val="TextBody"/>
        <w:rPr/>
      </w:pPr>
      <w:r>
        <w:rPr>
          <w:bCs/>
          <w:sz w:val="24"/>
        </w:rPr>
        <w:t>71 925,00 zł tj. 100,00% planu przekazano na wyodrębniony rachunek funduszu.</w:t>
      </w:r>
    </w:p>
    <w:p>
      <w:pPr>
        <w:pStyle w:val="TextBody"/>
        <w:tabs>
          <w:tab w:val="clear" w:pos="708"/>
          <w:tab w:val="left" w:pos="76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Rozdział 80103 – Oddziały przedszkolne w szkołach podstawowych </w:t>
      </w:r>
    </w:p>
    <w:p>
      <w:pPr>
        <w:pStyle w:val="TextBody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p>
      <w:pPr>
        <w:pStyle w:val="TextBody"/>
        <w:rPr/>
      </w:pPr>
      <w:r>
        <w:rPr>
          <w:bCs/>
          <w:sz w:val="24"/>
        </w:rPr>
        <w:t xml:space="preserve">Wydatki związane z funkcjonowaniem tych placówek zaplanowano w kwocie 125 315,00zł, wydatkowano 120 727,46 zł. tj. w  96,34% 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Na wydatki w tym rozdziale składają w głównej mierze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10"/>
        </w:numPr>
        <w:rPr/>
      </w:pPr>
      <w:r>
        <w:rPr>
          <w:bCs/>
          <w:sz w:val="24"/>
        </w:rPr>
        <w:t>wynagrodzenia i pochodne od płac nauczycieli- 97 098,68zł,</w:t>
      </w:r>
    </w:p>
    <w:p>
      <w:pPr>
        <w:pStyle w:val="TextBody"/>
        <w:numPr>
          <w:ilvl w:val="0"/>
          <w:numId w:val="10"/>
        </w:numPr>
        <w:rPr/>
      </w:pPr>
      <w:r>
        <w:rPr>
          <w:bCs/>
          <w:sz w:val="24"/>
        </w:rPr>
        <w:t>wypłaty 13-tek § 4040- 6 455,63 zł,</w:t>
      </w:r>
    </w:p>
    <w:p>
      <w:pPr>
        <w:pStyle w:val="TextBody"/>
        <w:numPr>
          <w:ilvl w:val="0"/>
          <w:numId w:val="10"/>
        </w:numPr>
        <w:rPr/>
      </w:pPr>
      <w:r>
        <w:rPr>
          <w:bCs/>
          <w:sz w:val="24"/>
        </w:rPr>
        <w:t xml:space="preserve">dodatki socjalne nauczyciel- 7 504,88zł. </w:t>
      </w:r>
    </w:p>
    <w:p>
      <w:pPr>
        <w:pStyle w:val="TextBody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420" w:hanging="0"/>
        <w:rPr/>
      </w:pPr>
      <w:r>
        <w:rPr>
          <w:bCs/>
          <w:sz w:val="24"/>
        </w:rPr>
        <w:t>Pozostałe wydatki w kwocie 9 668,27zł dotyczą zakupu materiałów, pomocy dydaktycznych, zabawek i przekazanych odpisów na zakładowy fundusz świadczeń socjalny.</w:t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zdział 80110 – Gimnazja </w:t>
      </w:r>
    </w:p>
    <w:p>
      <w:pPr>
        <w:pStyle w:val="TextBody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TextBody"/>
        <w:rPr/>
      </w:pPr>
      <w:r>
        <w:rPr>
          <w:bCs/>
          <w:sz w:val="24"/>
        </w:rPr>
        <w:t xml:space="preserve">Wydatki związane z funkcjonowaniem tej placówki zaplanowane w wysokości 797 377,00zł, zamknęły się kwotą 765 286,04zł, co stanowi 95,98% planu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Poniesiono wydatki na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wynagrodzenia i pochodne od płac nauczycieli, obsługi, administracji oraz wynagrodzenia bezosobowe - 549 625,38zł,</w:t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wypłaty dodatkowego wynagrodzenia 13-tki § 4040- 33 318,03zł,</w:t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 xml:space="preserve">dodatki wiejskie, mieszkaniowe dla nauczycieli oraz wyposażenie w środki BHP pracowników- 34 846,46zł, </w:t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W zakresie § 4210 – wydatkowano 46 140,25zł zł na: środki czystości – 3 511,75 zł, zakup węgla- 15 060,15zł, na zakup materiałów biurowych i druków – 668,10 zł, materiały remontowe (farby, cement, materiały elektryczne, kleje, itp.)- 2 899,31 zł, wyposażenie – 23 060,09 zł i prenumerata prasy – 940,85 zł ,</w:t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W § 4240 – wydatkowano 1 658,23 zł na zakup książek do biblioteki, podręczników       i pomocy dydaktycznych,</w:t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§ 4260 – wydatkowano 6 906,12 zł na zakup energii elektrycznej, gazu i wody,</w:t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§ 4270 – 268,40 zł wydatkowano na konserwację komputera,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§ 4280 – za badania okresowe pracowników - 105,00zł</w:t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§ 4300 – poniesiono wydatki w kwocie 34 157,61 zł – na: za palenie w piecu c.o. –16 900,00 zł, pozostałe wydatki to : wywóz nieczystości- 375,57zł, opłaty pocztowe- 250,63zł, usługi kominiarskie- 600,24zł, telefony -3 186,53zł, transport – 178,05zł, usługi ślusarskie – 188,65zł, naprawy  budynku i montaż sprzętu – 11 539,94zł, usługi informatyczne- 150,00zł, doradztwo BHP- 300,00zł oraz wykonanie przeglądu budynku – 488,00zł.</w:t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§ 4350 – opłaty za korzystanie z internetu wyniosły 589,99 zł.</w:t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§ 4410 – poniesiono wydatki 1 663,61 zł, na wyjazdy służbowe głównie na dojazdy do uczniów u których prowadzony jest indywidualny tryb nauczania.</w:t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§ 4430 – 2 007,71 zł wydatkowano na ubezpieczenie budynków i sprzętu elektronicznego.</w:t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§ 4440 – odpisy na fundusz socjalny w kwocie 30 659,00 zł , co stanowi 100,00% planu.</w:t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360" w:hanging="0"/>
        <w:rPr/>
      </w:pPr>
      <w:r>
        <w:rPr>
          <w:bCs/>
          <w:sz w:val="24"/>
        </w:rPr>
        <w:t>W rozdziale tym poniesiono wydatki inwestycyjne(§ 6050 i 6060) na:</w:t>
      </w:r>
    </w:p>
    <w:p>
      <w:pPr>
        <w:pStyle w:val="TextBody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 xml:space="preserve">utwardzenie parkingu przed budynkiem szkoły -18 595,25 zł , </w:t>
      </w:r>
    </w:p>
    <w:p>
      <w:pPr>
        <w:pStyle w:val="TextBody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zakup  laptopa wraz z oprogramowaniem – 4 745,00 zł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b/>
          <w:bCs/>
          <w:u w:val="single"/>
        </w:rPr>
        <w:t>Rozdział 80113 – Dowożenie uczniów do szkół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rPr/>
      </w:pPr>
      <w:r>
        <w:rPr>
          <w:bCs/>
          <w:sz w:val="24"/>
        </w:rPr>
        <w:t xml:space="preserve">Wydatki bieżące zrealizowano w kwocie 202 658,50 zł, co stanowi 86,83% zaplanowanych wydatków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Wydatki w tym rozdziale obejmują: zakup usług przewozowych w placówce PKS </w:t>
      </w:r>
    </w:p>
    <w:p>
      <w:pPr>
        <w:pStyle w:val="TextBody"/>
        <w:rPr/>
      </w:pPr>
      <w:r>
        <w:rPr>
          <w:bCs/>
          <w:sz w:val="24"/>
        </w:rPr>
        <w:t xml:space="preserve">w Brzezinach § 4300- 181 838,70 zł, zwrot za zakupione indywidualnie bilety oraz zwrot kosztu dowozu rodzicom ( w cenie biletu miesięcznego) z miejscowości, gdzie nie dociera autobus 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Wydatki w § 4010 – 4170 stanowią koszty osobowe i bezosobowe opieki nad dziećmi dowożonymi autobusami w dowozach zamkniętych i stanowią kwotę – 20 206,80 zł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Pozostałe wydatki w tym rozdziale to: odpisy na ZFŚS – 573,00zł oraz wyposażenie BHP pracowników- 40,00zł.</w:t>
      </w:r>
    </w:p>
    <w:p>
      <w:pPr>
        <w:pStyle w:val="TextBody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p>
      <w:pPr>
        <w:pStyle w:val="TextBody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Rozdział 80114 - Zespoły obsługi ekonomiczno – administracyjne szkół.</w:t>
      </w:r>
    </w:p>
    <w:p>
      <w:pPr>
        <w:pStyle w:val="TextBody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Wydatki w tym rozdziale wykonano w wysokości 66 884,28 tj. 97,93 % planu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Wydatki na wynagrodzenia i pochodne (dwóch osób zatrudnionych w pełnym wymiarze czasu pracy zajmujące się organizacją i koordynacją funkcjonowania oświaty gminnej oraz stanowisko d/s płac i rozliczeń z ZUS) stanowią 61 994,70 zł, co stanowi 92,69% wydatków ogółem w tym rozdziale. </w:t>
      </w:r>
    </w:p>
    <w:p>
      <w:pPr>
        <w:pStyle w:val="TextBody"/>
        <w:rPr/>
      </w:pPr>
      <w:r>
        <w:rPr>
          <w:bCs/>
          <w:sz w:val="24"/>
        </w:rPr>
        <w:t>Pozostałe wydatki w tym rozdziale zostały poniesione na: wyposażenie pracownika w środki ochrony z zakresu BHP- 1 217,17zł, badania okresowe pracowników- 160,00zł, szkolenia, telefony – 1 749,21 zł, podróże służbowe – 180,20zł, a z § 4440  przekazano w wysokości 1 529,00 zł odpisy na ZFŚS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ozdział 80146 – Dokształcanie i doskonalenie nauczycieli</w:t>
      </w:r>
    </w:p>
    <w:p>
      <w:pPr>
        <w:pStyle w:val="TextBody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p>
      <w:pPr>
        <w:pStyle w:val="TextBody"/>
        <w:rPr/>
      </w:pPr>
      <w:r>
        <w:rPr>
          <w:bCs/>
          <w:sz w:val="24"/>
        </w:rPr>
        <w:t xml:space="preserve">Na doskonalenie zawodowe nauczycieli zaplanowano wydatki w kwocie 13 920,00zł, </w:t>
      </w:r>
    </w:p>
    <w:p>
      <w:pPr>
        <w:pStyle w:val="TextBody"/>
        <w:rPr/>
      </w:pPr>
      <w:r>
        <w:rPr>
          <w:bCs/>
          <w:sz w:val="24"/>
        </w:rPr>
        <w:t xml:space="preserve">a zrealizowano 13 068,50zł. Kwota ta została rozdysponowana przez Gminną komisję ds. podziału środków na wspieranie doskonalenia zawodowego nauczycieli i wydatkowana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na zwrot kosztów kursów i studiów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Rozdział 80195 – Pozostała działalność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Plan wydatków § 4010 – 4120 wynika z Karty Nauczyciela – wydatki są głównie uruchamiane na Dzień Edukacji Narodowej i wynoszą 19 520,59zł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§ 4170 – poniesiono wydatki w kwocie 400,00zł na wypłatę wynagrodzeń dla członków komisji kwalifikacyjnej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W ramach § 4210 – za 1 328,73zł zakupiono drobne upominki na organizowany corocznie przegląd twórczości dziecięcej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§ 4300 -  2 000,00 zł zapłacono za przewóz dzieci na konkurs,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§ 4440 – odpisy na zakładowy fundusz świadczeń socjalnych – 11 301,00zł przekazano na rachunek ZFSS dla 15 emerytowanych nauczycieli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Dział 851 – Ochrona zdrowia </w:t>
      </w:r>
    </w:p>
    <w:p>
      <w:pPr>
        <w:pStyle w:val="TextBody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TextBody"/>
        <w:rPr/>
      </w:pPr>
      <w:r>
        <w:rPr>
          <w:sz w:val="24"/>
        </w:rPr>
        <w:t xml:space="preserve">Z zaplanowanych wydatków w kwocie 35 000,00zł, wydatkowano kwotę 32 647,36zł, czyli 93,28% planu. Środki zostały przeznaczone na realizację zadań z zakresu profilaktyki i rozwiązywania problemów alkoholowych. W ramach tych środków płacone są: diety dla Gminnej Komisji </w:t>
      </w:r>
      <w:r>
        <w:rPr>
          <w:bCs/>
          <w:sz w:val="24"/>
        </w:rPr>
        <w:t xml:space="preserve">Profilaktyki Przeciwalkoholowej – 7 676,00zł, materiał do kampanii ”Zachowaj trzeźwy umysł”, nagrody dla dzieci za udział w konkursie, materiały biurowe -3 606,36zł, dyżur w punkcie w konsultacyjnym – 2 310,00zł. Ponadto wydatkowano środki na organizację spektakli teatralnych, szkoleń, turnusów terapeutycznych i realizację programów antyalkoholowych – 19 055,00 zł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Dział  852 – Pomoc społeczna </w:t>
      </w:r>
    </w:p>
    <w:p>
      <w:pPr>
        <w:pStyle w:val="TextBody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TextBody"/>
        <w:rPr/>
      </w:pPr>
      <w:r>
        <w:rPr>
          <w:sz w:val="24"/>
        </w:rPr>
        <w:t xml:space="preserve">Planowane wydatki w tym dziale to kwota 2 361 858,00zł, a wykonanie stanowi kwotę 2 239 893,03 zł, czyli 94,84% planu. Większość środków na wydatki pochodzi z dotacji </w:t>
      </w:r>
    </w:p>
    <w:p>
      <w:pPr>
        <w:pStyle w:val="TextBody"/>
        <w:rPr/>
      </w:pPr>
      <w:r>
        <w:rPr>
          <w:sz w:val="24"/>
        </w:rPr>
        <w:t xml:space="preserve">w kwocie 2 066 248,31 zł (92,25%), a pozostała kwota 173 644,72 zł (7,75%) to środki własne Gminy. </w:t>
      </w:r>
    </w:p>
    <w:p>
      <w:pPr>
        <w:pStyle w:val="TextBody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Rozdział 85202 – Domy pomocy społecznej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bCs/>
          <w:sz w:val="24"/>
        </w:rPr>
        <w:t xml:space="preserve">Zaplanowane w tym rozdziale wydatki w wys. 40 000,00 zł, zostały wykorzystane w kwocie 4 278,95zł, tj. 10,70%. Są to wydatki związane z umieszczeniem w domu pomocy społecznej podopiecznych, którzy wymagają opieki.  </w:t>
      </w:r>
    </w:p>
    <w:p>
      <w:pPr>
        <w:pStyle w:val="TextBody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Rozdział 85212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- Świadczenia rodzinne, zaliczka alimentacyjna oraz składki na ubezpieczenia emerytalne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i rentowe z ubezpieczenia społecznego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W 2006 roku wydatkowano kwotę  1 526 090,64 zł, co stanowi 99,81 %, jest to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w 100% zadanie zlecone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W ramach § 3110 wydatkowano 1 469 508,90 zł są to głównie - zasiłki rodzinne -502 857,00zł, dodatek do zasiłku z tytułu opieki nad dzieckiem w okresie korzystania z urlopu wychowawczego – 199 069,20 zł, dodatek do zasiłku z tyt. samotnego wychowywania dziecka i utraty prawa do zasiłku dla bezrobotnych -5 707,00zł, dodatek do zasiłku z tyt. urodzenia dziecka- 37 000,00zł, dodatek do zasiłku z tyt. samotnego wychowywania dziecka- 95 280,00 zł, dodatek do zasiłku z tytułu kształcenia i rehabilitacji dziecka – 35 460,00 zł, dodatek do zasiłku z tyt. rozpoczęcia roku szkolnego- 63 290,00zł, dodatek do zasiłku z tytułu podjęcia przez</w:t>
      </w:r>
      <w:r>
        <w:rPr>
          <w:b/>
          <w:bCs/>
        </w:rPr>
        <w:t xml:space="preserve"> </w:t>
      </w:r>
      <w:r>
        <w:rPr>
          <w:bCs/>
          <w:sz w:val="24"/>
        </w:rPr>
        <w:t xml:space="preserve">dziecko nauki w szkole poza miejscem zamieszkania – 71 090,00 zł, wychowywanie dziecka w rodzinie wielodzietnej – 89 820,00zł, zasiłek pielęgnacyjny -145 512,00zł, świadczenia pielęgnacyjne – 93 183,70 zł, jednorazowa zapomoga z tyt. urodzenia dziecka- 51 000,00zł, zaliczka alimentacyjna- 80 240,00zł,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W ramach § 3020 wydatkowano 481,04zł na zakup środków ochrony BHP dla pracownika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Wydatki w § 4010- 4170- stanowią wynagrodzenia i pochodne pracowników wykonujących pracę z zakresu świadczeń rodzinnych i pielęgnacyjnych – 32 444,81 zł oraz składki na ubezpieczenie społeczne od świadczeń pielęgnacyjnych w kwocie 12 137,44 zł.</w:t>
      </w:r>
    </w:p>
    <w:p>
      <w:pPr>
        <w:pStyle w:val="TextBody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rPr/>
      </w:pPr>
      <w:r>
        <w:rPr>
          <w:bCs/>
          <w:sz w:val="24"/>
        </w:rPr>
        <w:t xml:space="preserve">W ramach § 4210 wydatkowano- 3 533,71 zł na zakup materiałów biurowych, programu komputerowego oraz druków,§ 4280 – 40,00zł za badanie lekarskie pracownika, </w:t>
      </w:r>
    </w:p>
    <w:p>
      <w:pPr>
        <w:pStyle w:val="TextBody"/>
        <w:rPr/>
      </w:pPr>
      <w:r>
        <w:rPr>
          <w:bCs/>
          <w:sz w:val="24"/>
        </w:rPr>
        <w:t xml:space="preserve">§ 4300 – 7 138,84 zł wydatkowano na szkolenia pracowników, opłaty pocztowe, prowizja bankowa, oraz za usługi informatyczne, § 4410 – 41,90 zł wydatkowano na koszty podróży służbowych pracownika oraz § 4440 – odpisy na ZFŚS – 764,00zł.. </w:t>
      </w:r>
    </w:p>
    <w:p>
      <w:pPr>
        <w:pStyle w:val="TextBody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Rozdział 85213 –Składki na ubezpieczenie zdrowotne opłacane za osoby pobierające  </w:t>
      </w:r>
    </w:p>
    <w:p>
      <w:pPr>
        <w:pStyle w:val="TextBody"/>
        <w:rPr/>
      </w:pPr>
      <w:r>
        <w:rPr>
          <w:b/>
          <w:bCs/>
          <w:sz w:val="24"/>
        </w:rPr>
        <w:t xml:space="preserve">                          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niektóre świadczenia z pomocy społecznej oraz niektóre świadczenia          </w:t>
      </w:r>
    </w:p>
    <w:p>
      <w:pPr>
        <w:pStyle w:val="TextBody"/>
        <w:rPr/>
      </w:pP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  <w:u w:val="single"/>
        </w:rPr>
        <w:t xml:space="preserve">rodzinne </w:t>
      </w:r>
    </w:p>
    <w:p>
      <w:pPr>
        <w:pStyle w:val="TextBody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p>
      <w:pPr>
        <w:pStyle w:val="TextBody"/>
        <w:rPr/>
      </w:pPr>
      <w:r>
        <w:rPr>
          <w:bCs/>
          <w:sz w:val="24"/>
        </w:rPr>
        <w:t>Wydatki zrealizowano w kwocie 6 736,05 zł, są to 211 składki opłacone za 20 osób pobierających zasiłki z pomocy społecznej. Są to w 100% zadania zlecone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ozdział 85214 – Zasiłki i  pomoc w naturze oraz składki na ubezpieczenia emerytalne</w:t>
      </w:r>
    </w:p>
    <w:p>
      <w:pPr>
        <w:pStyle w:val="TextBody"/>
        <w:rPr/>
      </w:pP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  <w:u w:val="single"/>
        </w:rPr>
        <w:t>i rentowe</w:t>
      </w:r>
    </w:p>
    <w:p>
      <w:pPr>
        <w:pStyle w:val="TextBody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p>
      <w:pPr>
        <w:pStyle w:val="TextBody"/>
        <w:rPr/>
      </w:pPr>
      <w:r>
        <w:rPr>
          <w:bCs/>
          <w:sz w:val="24"/>
        </w:rPr>
        <w:t>Wydatki zrealizowano w wys. 122 138,50zł, co stanowi 82,27% planu. Na wydatki w tym rozdziale składają się:</w:t>
      </w:r>
    </w:p>
    <w:p>
      <w:pPr>
        <w:pStyle w:val="TextBody"/>
        <w:numPr>
          <w:ilvl w:val="0"/>
          <w:numId w:val="9"/>
        </w:numPr>
        <w:rPr/>
      </w:pPr>
      <w:r>
        <w:rPr>
          <w:bCs/>
          <w:sz w:val="24"/>
        </w:rPr>
        <w:t xml:space="preserve">świadczenia udzielone w ramach zadań zleconych- 55 770,22 zł. Z pomocy w ramach zadań zleconych wypłacono 191 świadczeń dla 18 osób. </w:t>
      </w:r>
    </w:p>
    <w:p>
      <w:pPr>
        <w:pStyle w:val="TextBody"/>
        <w:numPr>
          <w:ilvl w:val="0"/>
          <w:numId w:val="9"/>
        </w:numPr>
        <w:rPr>
          <w:bCs/>
          <w:sz w:val="24"/>
          <w:highlight w:val="green"/>
        </w:rPr>
      </w:pPr>
      <w:r>
        <w:rPr>
          <w:bCs/>
          <w:sz w:val="24"/>
        </w:rPr>
        <w:t xml:space="preserve">na zasiłki celowe i w naturze w ramach zadań własnych wydatkowano 50 142,88 zł  </w:t>
      </w:r>
    </w:p>
    <w:p>
      <w:pPr>
        <w:pStyle w:val="TextBody"/>
        <w:numPr>
          <w:ilvl w:val="0"/>
          <w:numId w:val="9"/>
        </w:numPr>
        <w:rPr/>
      </w:pPr>
      <w:r>
        <w:rPr>
          <w:bCs/>
          <w:sz w:val="24"/>
        </w:rPr>
        <w:t>Ponadto wypłacono 87 zasiłków okresowych w kwocie 16 225,40 zł - ze środków pochodzących z dotacji celowej § 2030.</w:t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Rozdział 85215 – Dodatki mieszkaniowe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Na wypłatę dodatków mieszkaniowych zaplanowano środki w wysokości 5 000,00zł, które </w:t>
      </w:r>
    </w:p>
    <w:p>
      <w:pPr>
        <w:pStyle w:val="TextBody"/>
        <w:rPr/>
      </w:pPr>
      <w:r>
        <w:rPr>
          <w:bCs/>
          <w:sz w:val="24"/>
        </w:rPr>
        <w:t>w całości pochodzą ze środków własnych. W  2006 roku zrealizowano wydatki w wysokości 2 098,64 zł. Wypłacono 12 dodatków mieszkaniowych. Z tej formy pomocy obecnie korzystała jedna rodzina.</w:t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  <w:u w:val="single"/>
        </w:rPr>
        <w:t>Rozdział 85219 – Ośrodki pomocy społecznej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Plan wydatków w tym rozdziale zrealizowano w wys. 133 164,99 zł  tj. 93,27 % 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Duży udział w wykonaniu wydatków mają koszty osobowe 3 pracowników  (§ 4010 do </w:t>
      </w:r>
    </w:p>
    <w:p>
      <w:pPr>
        <w:pStyle w:val="TextBody"/>
        <w:rPr/>
      </w:pPr>
      <w:r>
        <w:rPr>
          <w:bCs/>
          <w:sz w:val="24"/>
        </w:rPr>
        <w:t xml:space="preserve">§ 4120) – 110 192,91 zł, co stanowi 82,75 % wykonanych wydatków. </w:t>
      </w:r>
    </w:p>
    <w:p>
      <w:pPr>
        <w:pStyle w:val="TextBody"/>
        <w:rPr/>
      </w:pPr>
      <w:r>
        <w:rPr>
          <w:bCs/>
          <w:sz w:val="24"/>
        </w:rPr>
        <w:t xml:space="preserve">Na bieżące wydatki w kwocie 20 679,08zł składają się: rzeczowe wydatki funkcjonowania GOPS tj. czynsz za lokal biurowy, opłaty pocztowe, telefony, szkolenia, zakup materiałów i wyposażenia, wyposażenie pracowników w ramach BHP, delegacje oraz odpisy na ZFŚS – 2 293,00 zł. </w:t>
      </w:r>
    </w:p>
    <w:p>
      <w:pPr>
        <w:pStyle w:val="TextBody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 xml:space="preserve">Rozdział 85228 – Usługi opiekuńcze i specjalistyczne usługi opiekuńcze </w:t>
      </w:r>
    </w:p>
    <w:p>
      <w:pPr>
        <w:pStyle w:val="TextBody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Wydatki zrealizowano w kwocie 1 843,88 zł, na podstawie zawartej umowy zlecenia na świadczenie usług opiekuńczych na rzecz jednej rodziny.       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ozdział 85278 – Usuwanie skutków klęsk żywiołowych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W ramach tego rozdziału dokonano wypłaty zasiłków dla rolników, których dotknęły skutki suszy w wys. 332 212,00zł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Rozdział 85295 – Pozostała działalność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Wydatki zrealizowane w  kwocie 111 329,38zł, co stanowi 78,02 % planu. Na wydatki w tym rozdziale składają się:</w:t>
      </w:r>
    </w:p>
    <w:p>
      <w:pPr>
        <w:pStyle w:val="TextBody"/>
        <w:rPr/>
      </w:pPr>
      <w:r>
        <w:rPr>
          <w:bCs/>
          <w:sz w:val="24"/>
        </w:rPr>
        <w:t xml:space="preserve">Koszty dożywiania  w kwocie 106 635,10 zł. Z dożywiania, które jest prowadzone </w:t>
      </w:r>
    </w:p>
    <w:p>
      <w:pPr>
        <w:pStyle w:val="TextBody"/>
        <w:rPr/>
      </w:pPr>
      <w:r>
        <w:rPr>
          <w:bCs/>
          <w:sz w:val="24"/>
        </w:rPr>
        <w:t>w szkołach gminnych skorzystało 161 uczniów.  Ponadto gmina płaci na podstawie decyzji ustalonych przez GOPS za dożywianie dzieci z terenu gminy w szkołach Lipiny, Niesułków, Justynów i Gałkowie oraz w szkołach miejskich. Dożywianie zostało sfinansowane środkami z dotacji § 2030 w wys. 53 680,00zł i środkami własnymi w wys. 52 955,10zł.</w:t>
      </w:r>
    </w:p>
    <w:p>
      <w:pPr>
        <w:pStyle w:val="TextBody"/>
        <w:rPr/>
      </w:pPr>
      <w:r>
        <w:rPr>
          <w:bCs/>
          <w:sz w:val="24"/>
        </w:rPr>
        <w:t>Ponadto poniesiono tu wydatki na prace społeczno-użyteczne w kwocie 4 262,40zł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/>
        <w:t xml:space="preserve">Pozostałe wydatki ( nie podlegające refundacji) w tym rozdziale 431,88zł -poniesione zostały w związku z zatrudnieniem pracowników na podstawie umowy z Powiatowym Biurem Pracy w Brzezinach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 xml:space="preserve">Dział 854 – Edukacyjna opieka wychowawcza 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ozdział 85401-Świetlice szkolne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Wydatki w tym rozdziale dotyczą świetlic szkolnych. Na realizację tych zadań zaplanowano 21 000,00zł, a wydatkowano – 17 013,80zł. Wydatki zrealizowano w 79,50% planu, są to wydatki osobowe i pochodne od wynagrodzeń nauczycieli pracujących w świetlicach szkolnych- 16 071,45zł oraz dodatki mieszkaniowy i wiejski – 942,35zł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Rozdział 85412 – Kolonie i obozy oraz inne formy wypoczynku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dzieci i młodzieży </w:t>
      </w:r>
    </w:p>
    <w:p>
      <w:pPr>
        <w:pStyle w:val="TextBody"/>
        <w:rPr/>
      </w:pP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szkolnej, a także szkolenia młodzieży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Cs/>
          <w:sz w:val="24"/>
        </w:rPr>
        <w:t>Środki w wysokości 4 024,46zł. wykorzystano na dofinansowanie wycieczek krajoznawczych organizowanych przez szkoły gminne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>Rozdział 85415 – Pomoc materialna dla uczniów</w:t>
      </w:r>
      <w:r>
        <w:rPr>
          <w:b/>
          <w:sz w:val="24"/>
        </w:rPr>
        <w:t xml:space="preserve"> </w:t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>
          <w:sz w:val="24"/>
        </w:rPr>
        <w:t>Wydatki zostały zrealizowane w wys. 15 520,22 zł. i zostały przeznaczone na wpłatę pomocy materialnej uczniom w formie stypendium. Środki te pochodzą w 100% z dotacji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TextBody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Dział 900 – Gospodarka komunalna i ochrona środowiska </w:t>
      </w:r>
    </w:p>
    <w:p>
      <w:pPr>
        <w:pStyle w:val="TextBody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TextBody"/>
        <w:rPr/>
      </w:pPr>
      <w:r>
        <w:rPr>
          <w:sz w:val="24"/>
        </w:rPr>
        <w:t xml:space="preserve">Wydatki zostały wykorzystane w wysokości 207 296,82zł, co stanowi  66,11% planu </w:t>
      </w:r>
    </w:p>
    <w:p>
      <w:pPr>
        <w:pStyle w:val="TextBody"/>
        <w:rPr>
          <w:sz w:val="24"/>
        </w:rPr>
      </w:pPr>
      <w:r>
        <w:rPr>
          <w:sz w:val="24"/>
        </w:rPr>
        <w:t>i dotyczą zarówno wydatków bieżących jak i inwestycyjnych. Realizacja wydatków przedstawia się następująco: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u w:val="single"/>
        </w:rPr>
        <w:t xml:space="preserve">Rozdział 90001- Gospodarka ściekowa i ochrona wód </w:t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>
          <w:sz w:val="24"/>
        </w:rPr>
        <w:t>Planowane wydatki w wysokości 58 315,00zł zostały zrealizowane w wys. 23 425,50 zł- 40,17 % planu i w całości pochodzą ze środków własnych. Realizacja wydatków związanych z regulowaniem należności za wywóz nieczystości płynnych z osiedla w Bogdance w kwocie 16 105,50zł.</w:t>
      </w:r>
    </w:p>
    <w:p>
      <w:pPr>
        <w:pStyle w:val="TextBody"/>
        <w:rPr>
          <w:sz w:val="24"/>
        </w:rPr>
      </w:pPr>
      <w:r>
        <w:rPr>
          <w:sz w:val="24"/>
        </w:rPr>
        <w:t>Zaplanowane wydatki majątkowe w kwocie 41 000,00zł (11 000,00zł na wykonanie dokumentacji oczyszczalni w Bogdance i 30 000,00zł na dokumentację gminnego rozproszonego systemu oczyszczania ścieków) zrealizowano w wys. 7 320,00zł , wykonano mapę do celów projektowych na przebudowę oczyszczalni w Bogdance. Wykonanie dokumentacji  gminnego rozproszonego systemu oczyszczania ścieków zostało przesunięte do realizacji na 2007 rok.</w:t>
      </w:r>
    </w:p>
    <w:p>
      <w:pPr>
        <w:pStyle w:val="TextBody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Rozdział 90015 – Oświetlenie ulic, placów i dróg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Wydatki w kwocie 183 871,32 zł stanowią: koszty zużycia energii elektrycznej wg rachunków (§4260) – 122 104,85zł, koszt zakupu materiałów wykorzystywanych do utrzymania w sprawności oświetlenia- 4 097,78 zł, wydatki za konserwację linii energetycznych – 21 618,40 zł oraz opłaty za przyłącze energetyczne- 112,11zł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Ponadto poniesiono wydatki inwestycyjne w wys. 35 938,18 zł, co stanowi 48,83% planu. Środki te wydatkowano na zakup materiałów niezbędnych do wykonania oświetlenia ulicznego, wykonanie dokumentacji i wykonanie oświetlenia w: Tworzyjankach, Buczku, Grzmiąca, Pieńki Henrykowskie i Szymaniszki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Rozdział 90095 - Pozostała działalność</w:t>
      </w:r>
    </w:p>
    <w:p>
      <w:pPr>
        <w:pStyle w:val="Normal"/>
        <w:spacing w:lineRule="auto" w:line="360"/>
        <w:rPr/>
      </w:pPr>
      <w:r>
        <w:rPr/>
        <w:t xml:space="preserve">Planowane wydatki w wysokości 8 900,00zł nie zostały zrealizowane z uwagi na przesunięcie terminu wykonania umowy na energetyczne zaopatrzenie Gminy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.</w:t>
      </w:r>
    </w:p>
    <w:p>
      <w:pPr>
        <w:pStyle w:val="TextBody"/>
        <w:rPr/>
      </w:pPr>
      <w:r>
        <w:rPr>
          <w:b/>
          <w:szCs w:val="26"/>
          <w:u w:val="single"/>
        </w:rPr>
        <w:t>Dział 921 – Kultura i ochrona dziedzictwa narodowego</w:t>
      </w:r>
      <w:r>
        <w:rPr>
          <w:szCs w:val="26"/>
          <w:u w:val="single"/>
        </w:rPr>
        <w:t>.</w:t>
      </w:r>
    </w:p>
    <w:p>
      <w:pPr>
        <w:pStyle w:val="TextBody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Rozdział 92116 – Biblioteki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Zrealizowane wydatki w kwocie 46 614,59 zł stanowią głównie koszty osobowe zatrudnionego na 3/4 etatu kierownika Gminnej Biblioteki w Dąbrówce Dużej oraz pracownika filii bibliotecznej w Gałkówku Kol. zatrudnionego w wymiarze ½ etatu – 19 198,54 zł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Pozostałe wydatki to wydatki rzeczowe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§ 4210 – zakup art. biurowych, regałów, tuszu do drukarki, prasy i druków – 2 129,01 zł. </w:t>
      </w:r>
    </w:p>
    <w:p>
      <w:pPr>
        <w:pStyle w:val="TextBody"/>
        <w:rPr/>
      </w:pPr>
      <w:r>
        <w:rPr>
          <w:bCs/>
          <w:sz w:val="24"/>
        </w:rPr>
        <w:t xml:space="preserve">§ 4240 -  zakup książek – nowości na rynku, wydatkowano 18 530,44 zł </w:t>
      </w:r>
    </w:p>
    <w:p>
      <w:pPr>
        <w:pStyle w:val="TextBody"/>
        <w:rPr/>
      </w:pPr>
      <w:r>
        <w:rPr>
          <w:bCs/>
          <w:sz w:val="24"/>
        </w:rPr>
        <w:t>§ 4300 – 864,74 zł, wydatkowano na zapłatę za rozmowy telefoniczne,</w:t>
      </w:r>
    </w:p>
    <w:p>
      <w:pPr>
        <w:pStyle w:val="TextBody"/>
        <w:rPr/>
      </w:pPr>
      <w:r>
        <w:rPr>
          <w:bCs/>
          <w:sz w:val="24"/>
        </w:rPr>
        <w:t>§ 4350 – 668,86 zł to opłaty za korzystanie z Internetu.</w:t>
      </w:r>
    </w:p>
    <w:p>
      <w:pPr>
        <w:pStyle w:val="TextBody"/>
        <w:rPr/>
      </w:pPr>
      <w:r>
        <w:rPr>
          <w:bCs/>
          <w:sz w:val="24"/>
        </w:rPr>
        <w:t>§ 4440 – kwotę 673,00zł zł stanowią przekazane odpisy na ZFŚS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24"/>
        </w:rPr>
        <w:t>W ramach § 6060 poniesiono wydatki w kwocie 4 550,00zł. na zakup oprogramowania komputerowego  SOWA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Rozdział 92195 – Pozostała działalność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rPr/>
      </w:pPr>
      <w:r>
        <w:rPr>
          <w:bCs/>
          <w:sz w:val="24"/>
        </w:rPr>
        <w:t xml:space="preserve">Zaplanowane wydatki w kwocie 181 543,00zł, zostały wydatkowane w wys.153 435,41zł, czyli  84,52 %  planu. </w:t>
      </w:r>
    </w:p>
    <w:p>
      <w:pPr>
        <w:pStyle w:val="TextBody"/>
        <w:rPr/>
      </w:pPr>
      <w:r>
        <w:rPr>
          <w:bCs/>
          <w:sz w:val="24"/>
        </w:rPr>
        <w:t>W rozdziale tym zaplanowano wydatki w § 4218-4219 na realizację projektu w ramach SPO – 34 850,00zł, a wydatkowano 24 752,18 zł na realizację projektu pn. „Zachowanie i odnowa dziedzictwa narodowego we wsi Syberia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Na pozostałe wydatki bieżące w tym rozdziale składają się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</w:rPr>
        <w:t>wydatki poniesione na wynagrodzenie za prowadzenie wokalne zespołu Dąbrowianki oraz Orkiestry Dętej z Syberii w wys. 11 750,00zł,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</w:rPr>
        <w:t>dyplomy, kwiaty oraz materiały niezbędne do przygotowania imprez gminnych (dzień kobiet, prezentacja kół gospodyń wiejskich na biesiadzie w Dąbrówce Małej, noc świętojańska itp.)- 9 017,37 zł,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nagrody za osiągnięcia dla członkiń zespołu Dąbrowianki Brzezińskie – 1 100zł, oraz nagrody dla grup wieńcowych -2 400,00zł.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</w:rPr>
        <w:t>przewóz orkiestry dętej z Syberii na występ galowy do Łodzi oraz na spektakl dla dzieci Noc Świętojańska, a także za wypożyczenie sanitariatów – 1 550,64zł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</w:rPr>
        <w:t xml:space="preserve">ubezpieczono imprezę plenerową w Rochnie „Noc Świętojańska” i dożynki gminne </w:t>
      </w:r>
    </w:p>
    <w:p>
      <w:pPr>
        <w:pStyle w:val="TextBody"/>
        <w:ind w:left="360" w:hanging="0"/>
        <w:rPr/>
      </w:pPr>
      <w:r>
        <w:rPr>
          <w:bCs/>
          <w:sz w:val="24"/>
        </w:rPr>
        <w:t xml:space="preserve">     – </w:t>
      </w:r>
      <w:r>
        <w:rPr>
          <w:bCs/>
          <w:sz w:val="24"/>
        </w:rPr>
        <w:t xml:space="preserve">600,00 zł. </w:t>
      </w:r>
    </w:p>
    <w:p>
      <w:pPr>
        <w:pStyle w:val="TextBody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Ponadto zaplanowano tu wydatki inwestycyjne na następujące zadania:</w:t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</w:rPr>
        <w:t>przebudowa dachu na budynku świetlicy wiejskiej w Jordanowie –plan 90 561,00zł, wydatkowano 88 570,61zł,</w:t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</w:rPr>
        <w:t>poprawa standardu świetlicy wiejskiej w miejscowości Jordanów – 20 132,00zł, wydatkowano 13 694,61zł., zadanie to zrealizowano w ramach projektu  SPO.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  <w:szCs w:val="26"/>
          <w:u w:val="single"/>
        </w:rPr>
        <w:t xml:space="preserve">Dział 926 – Kultura fizyczna i sport </w:t>
      </w:r>
    </w:p>
    <w:p>
      <w:pPr>
        <w:pStyle w:val="TextBody"/>
        <w:ind w:firstLine="708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TextBody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Rozdział 92695 – Pozostała działalność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  <w:t>W rozdziale tym poniesiono wydatki w kwocie 5 929,93 zł, z tego na:</w:t>
      </w:r>
    </w:p>
    <w:p>
      <w:pPr>
        <w:pStyle w:val="TextBody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§ 4170 – wydatki na wynagrodzenie dla sędziego rozgrywek piłki nożnej – 1 350,00zł,</w:t>
      </w:r>
    </w:p>
    <w:p>
      <w:pPr>
        <w:pStyle w:val="TextBody"/>
        <w:numPr>
          <w:ilvl w:val="0"/>
          <w:numId w:val="11"/>
        </w:numPr>
        <w:rPr/>
      </w:pPr>
      <w:r>
        <w:rPr>
          <w:bCs/>
          <w:sz w:val="24"/>
        </w:rPr>
        <w:t xml:space="preserve">§ 4210 poniesiono wydatki na zakup piłek, wapna do oznakowania boiska, pucharów i napoi dla zawodników biorących udział w rozgrywkach piłki nożnej- 1 905,99,00 zł. </w:t>
      </w:r>
    </w:p>
    <w:p>
      <w:pPr>
        <w:pStyle w:val="TextBody"/>
        <w:numPr>
          <w:ilvl w:val="0"/>
          <w:numId w:val="11"/>
        </w:numPr>
        <w:rPr/>
      </w:pPr>
      <w:r>
        <w:rPr>
          <w:bCs/>
          <w:sz w:val="24"/>
        </w:rPr>
        <w:t xml:space="preserve">§ 4300 za wynajem hali sportowej zapłacono- 1 217,94zł, </w:t>
      </w:r>
    </w:p>
    <w:p>
      <w:pPr>
        <w:pStyle w:val="TextBody"/>
        <w:numPr>
          <w:ilvl w:val="0"/>
          <w:numId w:val="11"/>
        </w:numPr>
        <w:rPr/>
      </w:pPr>
      <w:r>
        <w:rPr>
          <w:bCs/>
          <w:sz w:val="24"/>
        </w:rPr>
        <w:t>§ 4430 za ubezpieczenie NNW zawodników wydano – 1 456,00zł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TextBody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TextBody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 xml:space="preserve">ROZCHODY </w:t>
      </w:r>
    </w:p>
    <w:p>
      <w:pPr>
        <w:pStyle w:val="TextBody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TextBody"/>
        <w:spacing w:lineRule="auto" w:line="360"/>
        <w:rPr/>
      </w:pPr>
      <w:r>
        <w:rPr>
          <w:bCs/>
          <w:sz w:val="24"/>
        </w:rPr>
        <w:t xml:space="preserve">     </w:t>
      </w:r>
      <w:r>
        <w:rPr>
          <w:b/>
          <w:bCs/>
          <w:sz w:val="24"/>
        </w:rPr>
        <w:t>PLAN na 2006 rok 529 519,00zł, z tego: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bCs/>
          <w:sz w:val="24"/>
        </w:rPr>
        <w:t>297 468,00zł spłata kredytu do Banku PEKAO  S.A. oddział w Brzezinach,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bCs/>
          <w:sz w:val="24"/>
        </w:rPr>
        <w:t>232 051,00 zł spłata pożyczki na prefinansowanie do Banku Gospodarstwa Krajowego oddz. w Łodzi</w:t>
      </w:r>
    </w:p>
    <w:p>
      <w:pPr>
        <w:pStyle w:val="TextBody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WYKONANIE za 2006 rok, z tego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Cs/>
          <w:sz w:val="24"/>
        </w:rPr>
        <w:t>274 568,00 zł spłata kredytu do Banku PEKAO  S.A. oddział w Brzezinach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Cs/>
          <w:sz w:val="24"/>
        </w:rPr>
        <w:t>232 051,00 zł spłata pożyczki na prefinansowanie do Banku Gospodarstwa Krajowego oddz. w Łodzi</w:t>
      </w:r>
    </w:p>
    <w:p>
      <w:pPr>
        <w:pStyle w:val="TextBody"/>
        <w:spacing w:lineRule="auto" w:line="360"/>
        <w:ind w:left="360"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sz w:val="24"/>
          <w:u w:val="single"/>
        </w:rPr>
        <w:t>Pozostałe zadłużenie do spłaty</w:t>
      </w:r>
      <w:r>
        <w:rPr>
          <w:bCs/>
          <w:sz w:val="24"/>
        </w:rPr>
        <w:t>:</w:t>
      </w:r>
    </w:p>
    <w:p>
      <w:pPr>
        <w:pStyle w:val="TextBody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>1.  Bank PEKAO  S.A. oddział w Brzezinach w latach w 2007 roku –  286 250,00 zł</w:t>
      </w:r>
    </w:p>
    <w:p>
      <w:pPr>
        <w:pStyle w:val="TextBody"/>
        <w:spacing w:lineRule="auto" w:line="360"/>
        <w:ind w:left="360" w:hanging="0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i 2008roku – 263 350,zł </w:t>
      </w:r>
    </w:p>
    <w:p>
      <w:pPr>
        <w:pStyle w:val="TextBody"/>
        <w:spacing w:lineRule="auto" w:line="360"/>
        <w:ind w:left="360" w:hanging="0"/>
        <w:rPr/>
      </w:pPr>
      <w:r>
        <w:rPr>
          <w:bCs/>
          <w:sz w:val="24"/>
        </w:rPr>
        <w:t xml:space="preserve">2. Banku PKO B.P. Regionalny Oddział Korporacyjny w Łodzi w latach 2007- </w:t>
      </w:r>
    </w:p>
    <w:p>
      <w:pPr>
        <w:pStyle w:val="TextBody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330 150,00zł, 2008r – 330 150,00zł, 2009r – 169 850,00zł i w roku 2010 r – </w:t>
      </w:r>
    </w:p>
    <w:p>
      <w:pPr>
        <w:pStyle w:val="TextBody"/>
        <w:spacing w:lineRule="auto" w:line="360"/>
        <w:ind w:left="360" w:hanging="0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169 850,00zł. </w:t>
      </w:r>
    </w:p>
    <w:p>
      <w:pPr>
        <w:pStyle w:val="TextBody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 xml:space="preserve">    </w:t>
      </w:r>
    </w:p>
    <w:p>
      <w:pPr>
        <w:pStyle w:val="TextBody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 xml:space="preserve">Zadłużenie Gminy z tytułu zaciągniętych kredytów na dzień 31.12.2006 roku wynosi 1 549 600,00 zł. </w:t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Wójt Gminy Brzezi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6"/>
          <w:szCs w:val="26"/>
        </w:rPr>
        <w:t xml:space="preserve">                                    </w:t>
      </w:r>
      <w:r>
        <w:rPr>
          <w:b/>
          <w:i/>
          <w:sz w:val="26"/>
          <w:szCs w:val="26"/>
        </w:rPr>
        <w:t>Zbigniew Sokołowsk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0:36:00Z</dcterms:created>
  <dc:creator>Budżet</dc:creator>
  <dc:description/>
  <dc:language>en-US</dc:language>
  <cp:lastModifiedBy>Binio Jolanta</cp:lastModifiedBy>
  <cp:lastPrinted>2007-02-26T13:26:00Z</cp:lastPrinted>
  <dcterms:modified xsi:type="dcterms:W3CDTF">2007-02-27T13:34:00Z</dcterms:modified>
  <cp:revision>269</cp:revision>
  <dc:subject/>
  <dc:title/>
</cp:coreProperties>
</file>