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064895" cy="1616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7887" r="240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Antique Olive Compact" w:hAnsi="Antique Olive Compact" w:cs="Arial"/>
          <w:b/>
          <w:b/>
          <w:bCs/>
          <w:sz w:val="36"/>
          <w:szCs w:val="36"/>
        </w:rPr>
      </w:pPr>
      <w:r>
        <w:rPr>
          <w:rFonts w:cs="Arial" w:ascii="Antique Olive Compact" w:hAnsi="Antique Olive Compact"/>
          <w:b/>
          <w:bCs/>
          <w:sz w:val="36"/>
          <w:szCs w:val="36"/>
        </w:rPr>
        <w:t>Plan Rozwoju Miejscowo</w:t>
      </w:r>
      <w:r>
        <w:rPr>
          <w:rFonts w:cs="Antique Olive Compact" w:ascii="Antique Olive Compact" w:hAnsi="Antique Olive Compact"/>
          <w:b/>
          <w:bCs/>
          <w:sz w:val="36"/>
          <w:szCs w:val="36"/>
        </w:rPr>
        <w:t>Ś</w:t>
      </w:r>
      <w:r>
        <w:rPr>
          <w:rFonts w:cs="Arial" w:ascii="Antique Olive Compact" w:hAnsi="Antique Olive Compact"/>
          <w:b/>
          <w:bCs/>
          <w:sz w:val="36"/>
          <w:szCs w:val="36"/>
        </w:rPr>
        <w:t>ci:</w:t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Balloon XBd BT" w:hAnsi="Balloon XBd BT" w:cs="Arial"/>
          <w:b/>
          <w:b/>
          <w:bCs/>
          <w:sz w:val="36"/>
          <w:szCs w:val="36"/>
        </w:rPr>
      </w:pPr>
      <w:r>
        <w:rPr>
          <w:rFonts w:cs="Arial" w:ascii="Balloon XBd BT" w:hAnsi="Balloon XBd BT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  <w:tab w:val="center" w:pos="4536" w:leader="none"/>
          <w:tab w:val="left" w:pos="5490" w:leader="none"/>
        </w:tabs>
        <w:spacing w:lineRule="auto" w:line="360"/>
        <w:jc w:val="center"/>
        <w:rPr>
          <w:rFonts w:ascii="Balloon XBd BT" w:hAnsi="Balloon XBd BT" w:cs="Arial"/>
          <w:b/>
          <w:b/>
          <w:bCs/>
          <w:sz w:val="144"/>
          <w:szCs w:val="144"/>
        </w:rPr>
      </w:pPr>
      <w:r>
        <w:rPr>
          <w:rFonts w:cs="Balloon XBd BT" w:ascii="Balloon XBd BT" w:hAnsi="Balloon XBd BT"/>
          <w:b/>
          <w:bCs/>
          <w:sz w:val="144"/>
          <w:szCs w:val="144"/>
        </w:rPr>
        <w:t>Syberia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b/>
          <w:b/>
          <w:bCs/>
          <w:sz w:val="36"/>
          <w:szCs w:val="36"/>
        </w:rPr>
      </w:pPr>
      <w:r>
        <w:rPr>
          <w:rFonts w:eastAsia="Balloon XBd BT" w:cs="Balloon XBd BT" w:ascii="Balloon XBd BT" w:hAnsi="Balloon XBd BT"/>
          <w:b/>
          <w:bCs/>
          <w:sz w:val="36"/>
          <w:szCs w:val="36"/>
        </w:rPr>
        <w:t xml:space="preserve">                     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b/>
          <w:b/>
          <w:bCs/>
          <w:sz w:val="36"/>
          <w:szCs w:val="36"/>
        </w:rPr>
      </w:pPr>
      <w:r>
        <w:rPr>
          <w:rFonts w:cs="Arial" w:ascii="Balloon XBd BT" w:hAnsi="Balloon XBd BT"/>
          <w:b/>
          <w:bCs/>
          <w:sz w:val="36"/>
          <w:szCs w:val="36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b/>
          <w:b/>
          <w:bCs/>
          <w:sz w:val="40"/>
          <w:szCs w:val="40"/>
        </w:rPr>
      </w:pPr>
      <w:r>
        <w:rPr>
          <w:rFonts w:cs="Arial" w:ascii="Balloon XBd BT" w:hAnsi="Balloon XBd BT"/>
          <w:b/>
          <w:bCs/>
          <w:sz w:val="40"/>
          <w:szCs w:val="40"/>
        </w:rPr>
        <w:t xml:space="preserve">Gmina Brzeziny 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b/>
          <w:b/>
          <w:bCs/>
          <w:sz w:val="40"/>
          <w:szCs w:val="40"/>
        </w:rPr>
      </w:pPr>
      <w:r>
        <w:rPr>
          <w:rFonts w:cs="Arial" w:ascii="Balloon XBd BT" w:hAnsi="Balloon XBd BT"/>
          <w:b/>
          <w:bCs/>
          <w:sz w:val="40"/>
          <w:szCs w:val="40"/>
        </w:rPr>
        <w:t xml:space="preserve">Powiat Brzeziny 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sz w:val="40"/>
          <w:szCs w:val="40"/>
        </w:rPr>
      </w:pPr>
      <w:r>
        <w:rPr>
          <w:rFonts w:cs="Arial" w:ascii="Balloon XBd BT" w:hAnsi="Balloon XBd BT"/>
          <w:b/>
          <w:bCs/>
          <w:sz w:val="40"/>
          <w:szCs w:val="40"/>
        </w:rPr>
        <w:t>Województwo Łódzkie</w:t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  <w:sz w:val="40"/>
          <w:szCs w:val="40"/>
        </w:rPr>
      </w:pPr>
      <w:r>
        <w:rPr>
          <w:rFonts w:cs="Arial" w:ascii="Balloon XBd BT" w:hAnsi="Balloon XBd BT"/>
          <w:sz w:val="40"/>
          <w:szCs w:val="40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</w:rPr>
      </w:pPr>
      <w:r>
        <w:rPr>
          <w:rFonts w:cs="Arial" w:ascii="Balloon XBd BT" w:hAnsi="Balloon XBd BT"/>
        </w:rPr>
      </w:r>
    </w:p>
    <w:p>
      <w:pPr>
        <w:pStyle w:val="Normal"/>
        <w:tabs>
          <w:tab w:val="left" w:pos="737" w:leader="none"/>
          <w:tab w:val="left" w:pos="2310" w:leader="none"/>
        </w:tabs>
        <w:spacing w:lineRule="auto" w:line="360"/>
        <w:rPr>
          <w:rFonts w:ascii="Balloon XBd BT" w:hAnsi="Balloon XBd BT" w:cs="Arial"/>
        </w:rPr>
      </w:pPr>
      <w:r>
        <w:rPr>
          <w:rFonts w:cs="Arial" w:ascii="Balloon XBd BT" w:hAnsi="Balloon XBd BT"/>
        </w:rPr>
      </w:r>
    </w:p>
    <w:p>
      <w:pPr>
        <w:pStyle w:val="Normal"/>
        <w:tabs>
          <w:tab w:val="left" w:pos="737" w:leader="none"/>
        </w:tabs>
        <w:spacing w:lineRule="auto" w:line="360"/>
        <w:rPr>
          <w:rFonts w:ascii="Balloon XBd BT" w:hAnsi="Balloon XBd BT" w:cs="Arial"/>
          <w:sz w:val="26"/>
          <w:szCs w:val="26"/>
        </w:rPr>
      </w:pPr>
      <w:r>
        <w:rPr>
          <w:rFonts w:cs="Arial" w:ascii="Balloon XBd BT" w:hAnsi="Balloon XBd BT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Balloon XBd BT" w:hAnsi="Balloon XBd BT" w:cs="Arial"/>
          <w:sz w:val="26"/>
          <w:szCs w:val="26"/>
        </w:rPr>
      </w:pPr>
      <w:r>
        <w:rPr>
          <w:rFonts w:cs="Arial" w:ascii="Balloon XBd BT" w:hAnsi="Balloon XBd BT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center"/>
        <w:rPr/>
      </w:pPr>
      <w:r>
        <w:rPr>
          <w:rFonts w:cs="Arial" w:ascii="Balloon XBd BT" w:hAnsi="Balloon XBd BT"/>
          <w:sz w:val="26"/>
          <w:szCs w:val="26"/>
        </w:rPr>
        <w:t>SYBERIA, maj 2005 r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lbertus Extra Bold" w:hAnsi="Albertus Extra Bold" w:cs="Arial"/>
          <w:b/>
          <w:b/>
          <w:sz w:val="28"/>
          <w:szCs w:val="28"/>
        </w:rPr>
      </w:pPr>
      <w:r>
        <w:rPr>
          <w:rFonts w:cs="Arial" w:ascii="Albertus Extra Bold" w:hAnsi="Albertus Extra Bold"/>
          <w:b/>
          <w:sz w:val="28"/>
          <w:szCs w:val="28"/>
        </w:rPr>
        <w:t>Spis treści: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spacing w:lineRule="auto" w:line="480"/>
            <w:ind w:left="240" w:hanging="0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Albertus Extra Bold" w:ascii="Albertus Extra Bold" w:hAnsi="Albertus Extra Bold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rFonts w:cs="Albertus Extra Bold" w:ascii="Albertus Extra Bold" w:hAnsi="Albertus Extra Bold"/>
              <w:lang w:val="en-US" w:eastAsia="en-US"/>
            </w:rPr>
            <w:fldChar w:fldCharType="separate"/>
          </w:r>
          <w:hyperlink w:anchor="__RefHeading___Toc108313713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I. Charakterystyka miejscowości, w której będzie realizowany projekt i planowane kierunki działań.</w:t>
            </w:r>
            <w:r>
              <w:rPr>
                <w:rStyle w:val="IndexLink"/>
                <w:rFonts w:cs="Arial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14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1. Charakterystyka miejscowości: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37"/>
              <w:tab w:val="left" w:pos="960" w:leader="none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15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a)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Historia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16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b) Położenie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17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2. Charakterystyka społeczno – gospodarcza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18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3. Kierunki rozwoju miejscowości Syberia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08313719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</w:rPr>
              <w:t>II. Inwentaryzacja zasobów.</w:t>
            </w:r>
            <w:r>
              <w:rPr>
                <w:rStyle w:val="IndexLink"/>
                <w:b/>
                <w:sz w:val="28"/>
                <w:szCs w:val="28"/>
              </w:rPr>
              <w:tab/>
              <w:t>8</w:t>
            </w:r>
          </w:hyperlink>
        </w:p>
        <w:p>
          <w:pPr>
            <w:pStyle w:val="Contents3"/>
            <w:tabs>
              <w:tab w:val="clear" w:pos="737"/>
              <w:tab w:val="left" w:pos="1200" w:leader="none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0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Zasoby natury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1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2. Zasoby ludzkie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2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3. Zasoby lokalowe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3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4. Zasoby kulturowe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08313724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</w:rPr>
              <w:t>III. Ocena mocnych i słabych stron miejscowości Syberia.</w:t>
            </w:r>
            <w:r>
              <w:rPr>
                <w:rStyle w:val="IndexLink"/>
                <w:b/>
                <w:sz w:val="28"/>
                <w:szCs w:val="28"/>
              </w:rPr>
              <w:tab/>
              <w:t>9</w:t>
            </w:r>
          </w:hyperlink>
        </w:p>
        <w:p>
          <w:pPr>
            <w:pStyle w:val="Contents3"/>
            <w:tabs>
              <w:tab w:val="clear" w:pos="737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5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1. Strony mocne miejscowośc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37"/>
              <w:tab w:val="left" w:pos="1200" w:leader="none"/>
              <w:tab w:val="right" w:pos="9060" w:leader="dot"/>
            </w:tabs>
            <w:rPr>
              <w:b/>
              <w:b/>
              <w:sz w:val="28"/>
              <w:szCs w:val="28"/>
              <w:lang w:val="en-US" w:eastAsia="en-US"/>
            </w:rPr>
          </w:pPr>
          <w:hyperlink w:anchor="__RefHeading___Toc108313726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  <w:lang w:val="en-US" w:eastAsia="en-US"/>
              </w:rPr>
              <w:t>Strony słabe miejscowości.</w:t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</w:r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08313727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</w:rPr>
              <w:t>IV. Opis planowanego przedsięwzięcia pt. „Zachowanie i ochrona dziedzictwa kulturowego miejscowości Syberia”.</w:t>
            </w:r>
            <w:r>
              <w:rPr>
                <w:rStyle w:val="IndexLink"/>
                <w:b/>
                <w:sz w:val="28"/>
                <w:szCs w:val="28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08313728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</w:rPr>
              <w:t>V. Szacunkowy kosztorys planowanego przedsięwzięcia.</w:t>
            </w:r>
            <w:r>
              <w:rPr>
                <w:rStyle w:val="IndexLink"/>
                <w:b/>
                <w:sz w:val="28"/>
                <w:szCs w:val="28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hyperlink w:anchor="__RefHeading___Toc108313729">
            <w:r>
              <w:rPr>
                <w:rStyle w:val="IndexLink"/>
                <w:rFonts w:cs="Albertus Extra Bold" w:ascii="Albertus Extra Bold" w:hAnsi="Albertus Extra Bold"/>
                <w:b/>
                <w:sz w:val="28"/>
                <w:szCs w:val="28"/>
              </w:rPr>
              <w:t>VI. Harmonogram realizacji planowanego przedsięwzięcia.</w:t>
            </w:r>
            <w:r>
              <w:rPr>
                <w:rStyle w:val="IndexLink"/>
                <w:b/>
                <w:sz w:val="28"/>
                <w:szCs w:val="28"/>
              </w:rPr>
              <w:tab/>
              <w:t>13</w:t>
            </w:r>
          </w:hyperlink>
          <w:r>
            <w:rPr>
              <w:rStyle w:val="IndexLink"/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lbertus Extra Bold" w:hAnsi="Albertus Extra Bold" w:cs="Arial"/>
          <w:b/>
          <w:b/>
          <w:sz w:val="28"/>
          <w:szCs w:val="28"/>
        </w:rPr>
      </w:pPr>
      <w:r>
        <w:rPr>
          <w:rFonts w:cs="Arial" w:ascii="Albertus Extra Bold" w:hAnsi="Albertus Extra Bold"/>
          <w:b/>
          <w:sz w:val="28"/>
          <w:szCs w:val="28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lbertus Extra Bold" w:hAnsi="Albertus Extra Bold" w:cs="Albertus Extra Bold"/>
          <w:sz w:val="32"/>
        </w:rPr>
      </w:pPr>
      <w:bookmarkStart w:id="0" w:name="__RefHeading___Toc108313713"/>
      <w:bookmarkEnd w:id="0"/>
      <w:r>
        <w:rPr>
          <w:rFonts w:cs="Albertus Extra Bold" w:ascii="Albertus Extra Bold" w:hAnsi="Albertus Extra Bold"/>
          <w:sz w:val="32"/>
        </w:rPr>
        <w:t>I. Charakterystyka miejscowości, w której będzie realizowany projekt i planowane kierunki działań.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rPr/>
      </w:pPr>
      <w:bookmarkStart w:id="1" w:name="__RefHeading___Toc108313714"/>
      <w:bookmarkEnd w:id="1"/>
      <w:r>
        <w:rPr>
          <w:rFonts w:cs="Albertus Extra Bold" w:ascii="Albertus Extra Bold" w:hAnsi="Albertus Extra Bold"/>
          <w:sz w:val="28"/>
          <w:szCs w:val="28"/>
        </w:rPr>
        <w:t>1. Charakterystyka miejscowości:</w:t>
      </w:r>
    </w:p>
    <w:p>
      <w:pPr>
        <w:pStyle w:val="Normal"/>
        <w:tabs>
          <w:tab w:val="left" w:pos="737" w:leader="none"/>
          <w:tab w:val="left" w:pos="57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3"/>
        <w:numPr>
          <w:ilvl w:val="0"/>
          <w:numId w:val="6"/>
        </w:numPr>
        <w:rPr>
          <w:rFonts w:ascii="Albertus Extra Bold" w:hAnsi="Albertus Extra Bold" w:cs="Albertus Extra Bold"/>
        </w:rPr>
      </w:pPr>
      <w:bookmarkStart w:id="2" w:name="__RefHeading___Toc108313715"/>
      <w:bookmarkEnd w:id="2"/>
      <w:r>
        <w:rPr>
          <w:rFonts w:cs="Albertus Extra Bold" w:ascii="Albertus Extra Bold" w:hAnsi="Albertus Extra Bold"/>
        </w:rPr>
        <w:t>Historia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Wzmianki historyczne wymieniają Syberię. Istniała ona już u schyłku średniowiecza w XV w. Nazwa pochodzi zapewne od ,,siewier’’- północny wiatr. Określa to teren wystawiony na silne podmuchy wiatru połączonego ze śnieżycą i zimnem 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Syberia w XIX w. i na początku XX w. należała do zaboru rosyjskiego (1815-1914)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W 1827 r. liczyła 14 domów i 85 mieszkańców . Dziewięć rodzin uprawiało 108 mórg ziemi 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Każde gospodarstwo obejmowało przeciętnie 12 morgów.  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 xml:space="preserve">Na początku XXI w. Syberię zasiedlało 80 osób, było 48 gospodarstw, a grunty orne wynosiły 350 mórg tj. 202 hektary .  </w:t>
      </w:r>
    </w:p>
    <w:p>
      <w:pPr>
        <w:pStyle w:val="Heading3"/>
        <w:ind w:firstLine="737"/>
        <w:rPr>
          <w:rFonts w:ascii="Albertus Extra Bold" w:hAnsi="Albertus Extra Bold" w:cs="Albertus Extra Bold"/>
        </w:rPr>
      </w:pPr>
      <w:bookmarkStart w:id="3" w:name="__RefHeading___Toc108313716"/>
      <w:bookmarkEnd w:id="3"/>
      <w:r>
        <w:rPr>
          <w:rFonts w:cs="Albertus Extra Bold" w:ascii="Albertus Extra Bold" w:hAnsi="Albertus Extra Bold"/>
        </w:rPr>
        <w:t>b) Położenie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Wieś Syberia położona jest w północno – wschodniej części Gminy Brzeziny na skraju Parku Krajobrazowego Wzniesień Łódzkich, obok kompleksu leśnego Szymaniszki - Tadzin, który znajduje się w ramach „Kompleksu Promocyjnego Lasów Spalsko – Rogowskich”. Przebiegają tu szlaki turystyczne pieszy i rowerowy w ramach kompleksowego szlaku całego Parku od lasu Łagiewnickiego do Syberii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Wieś Syberia w roku 2005 jest zadbana i żyje problemami takimi jak rolnicy w całej Polsce. Wieś ma szanse rozwoju w kierunkach związanych nierozerwalnie z położeniem, ukształtowaniem, środowiskiem naturalnym, warunkami finansowymi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Szacunek dla tradycji jest w Syberii przekazywany pokoleniowo. Tradycyjnie tutaj można degustować pieczone karczki , szynkę z kością oraz rozmaite nalewki.</w:t>
      </w:r>
    </w:p>
    <w:p>
      <w:pPr>
        <w:pStyle w:val="Heading3"/>
        <w:rPr/>
      </w:pPr>
      <w:bookmarkStart w:id="4" w:name="__RefHeading___Toc108313717"/>
      <w:bookmarkEnd w:id="4"/>
      <w:r>
        <w:rPr>
          <w:rFonts w:cs="Albertus Extra Bold" w:ascii="Albertus Extra Bold" w:hAnsi="Albertus Extra Bold"/>
          <w:sz w:val="28"/>
          <w:szCs w:val="28"/>
        </w:rPr>
        <w:t>2. Charakterystyka społeczno – gospodarcza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Obecnie Syberię zamieszkuje 84 osób. Ponadto nierozerwalnie związanymi z miejscowością Syberia są miejscowości: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1346"/>
      </w:tblGrid>
      <w:tr>
        <w:trPr>
          <w:trHeight w:val="2151" w:hRule="atLeast"/>
        </w:trPr>
        <w:tc>
          <w:tcPr>
            <w:tcW w:w="3622" w:type="dxa"/>
            <w:tcBorders/>
          </w:tcPr>
          <w:p>
            <w:pPr>
              <w:pStyle w:val="Normal"/>
              <w:tabs>
                <w:tab w:val="clear" w:pos="737"/>
                <w:tab w:val="left" w:pos="5700" w:leader="none"/>
              </w:tabs>
              <w:snapToGrid w:val="false"/>
              <w:spacing w:lineRule="auto" w:line="360"/>
              <w:ind w:left="360" w:hanging="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Bielanki                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Marianów Kołacki              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Jabłonów                             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tabs>
                <w:tab w:val="left" w:pos="737" w:leader="none"/>
                <w:tab w:val="left" w:pos="5700" w:leader="none"/>
              </w:tabs>
              <w:snapToGrid w:val="false"/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- 92 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- 51</w:t>
            </w:r>
          </w:p>
          <w:p>
            <w:pPr>
              <w:pStyle w:val="Normal"/>
              <w:tabs>
                <w:tab w:val="left" w:pos="737" w:leader="none"/>
                <w:tab w:val="left" w:pos="570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 xml:space="preserve">- 31 </w:t>
            </w:r>
          </w:p>
        </w:tc>
      </w:tr>
    </w:tbl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Obsługę oświatową prowadzi Szkoła Podstawowa w Dąbrówce Dużej , do której jest realizowany dowóz dzieci transportem Gminy i na koszt gminy. W obszarze miejscowości działa Ochotnicza Straż Pożarna w Syberii ,która prowadzi czynności prewencji p.poż. oraz czynności bojowe w ramach posiadanych zasobów personalnych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W ramach wsi funkcjonuje od roku 1968 ,,Orkiestra w Syberii’’ w składzie 24 osób. Orkiestra ta jest dumą tej miejscowości i całej Gminy Brzeziny. Orkiestra w 1980 roku została reaktywowana i rozszerzona o nowych młodych członków. Ma ona swoje próby w świetlicy OSP. Próby te prowadzi uprawniony kapelmistrz Pan Piotr Brzeziński odbywają się one jeden raz w tygodniu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Orkiestra brała i bierze czynny udział w licznych uroczystościach kościelnych, państwowych oraz innych miedzy innymi w 2003 r. w Warszawie uczestniczyła w imprezie na rzecz dzieci niepełnosprawnych, obchodach „Dni Ziemi Brzezińskiej”, Jarmarku Łódzkim i Dożynkach Gminno - Parafialnych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Orkiestra w swoim repertuarze ma dużo utworów ludowych tradycyjnych, ginących, specjalizuje się w przyśpiewkach. Jest w orkiestrze grupa ludzi wszechstronnie muzycznie utalentowanych i dlatego pełni ona funkcje zespołu ludowego i orkiestry w zalezności od potrzeb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ziałalność orkiestry jest formą promocji miejscowości Syberia, okolicznych miejscowości oraz całej Gminy Brzezin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Realizuje wspólnie  z miejscowym Kołem Gospodyń Wiejskich w Syberii życie społeczno – kulturalne dla okolicznych mieszkańców. 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739390" cy="178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2689225" cy="175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Carmina Lt BT" w:hAnsi="Carmina Lt BT"/>
          <w:i/>
          <w:sz w:val="20"/>
          <w:szCs w:val="20"/>
        </w:rPr>
        <w:tab/>
      </w:r>
      <w:r>
        <w:rPr>
          <w:rFonts w:cs="Arial" w:ascii="Verdana" w:hAnsi="Verdana"/>
          <w:i/>
          <w:sz w:val="20"/>
          <w:szCs w:val="20"/>
        </w:rPr>
        <w:t xml:space="preserve">     Orkiestra </w:t>
        <w:tab/>
        <w:t xml:space="preserve">        Odbiór drogi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i/>
          <w:i/>
          <w:sz w:val="26"/>
          <w:szCs w:val="26"/>
        </w:rPr>
      </w:pPr>
      <w:r>
        <w:rPr>
          <w:rFonts w:cs="Arial" w:ascii="Verdana" w:hAnsi="Verdana"/>
          <w:i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 Koło Gospodyń Wiejskich w Syberii obejmuje swym zasięgiem przyległe wsie, działa ono od wielu lat . Bazą działalności tych organizacji jest zlokalizowany w Syberii budynek komunalny Gminy Brzeziny przekazany w użyczenie na rzecz Ochotniczej Straży Pożarnej i Koła Gospodyń Wiejskich, w 2002 roku gruntownie zmodernizowany stanowiący na dzień dzisiejszy świetlicę wiejską z parkingiem na około 20 samochodów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Budynek posiada ogrzewanie skutecznym kominkiem opalanym drzewem. Przyległe miejscowości do wsi Syberia są ze sobą dobrze skomunikowane.  W miejscowości sąsiedniej Bielanki znajduje się obiekt przyrodniczo-edukacyjny ,, Torfowisko- Żabieniec”  w zamierzeniach jest uznanie tego obiektu jako: „ Obszar chronionego krajobrazu „Torfowisko Żabieniec” z unikalnym typowym bagnem i roślinnością bagienną . Obszary te charakteryzują się terenem falistym z głazami narzutowymi i  pięknymi lasami sosnowymi.</w:t>
      </w:r>
      <w:r>
        <w:rPr>
          <w:rFonts w:cs="Arial" w:ascii="Bookman Old Style" w:hAnsi="Bookman Old Style"/>
          <w:sz w:val="26"/>
          <w:szCs w:val="26"/>
        </w:rPr>
        <w:t xml:space="preserve"> </w:t>
      </w:r>
    </w:p>
    <w:p>
      <w:pPr>
        <w:pStyle w:val="Heading3"/>
        <w:rPr>
          <w:rFonts w:ascii="Albertus Extra Bold" w:hAnsi="Albertus Extra Bold" w:cs="Albertus Extra Bold"/>
          <w:sz w:val="32"/>
          <w:szCs w:val="32"/>
        </w:rPr>
      </w:pPr>
      <w:bookmarkStart w:id="5" w:name="__RefHeading___Toc108313718"/>
      <w:bookmarkEnd w:id="5"/>
      <w:r>
        <w:rPr>
          <w:rFonts w:cs="Albertus Extra Bold" w:ascii="Albertus Extra Bold" w:hAnsi="Albertus Extra Bold"/>
          <w:sz w:val="32"/>
          <w:szCs w:val="32"/>
        </w:rPr>
        <w:t>3. Kierunki rozwoju miejscowości Syberia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Carmina Lt BT" w:hAnsi="Carmina Lt BT"/>
          <w:sz w:val="26"/>
          <w:szCs w:val="26"/>
        </w:rPr>
        <w:tab/>
      </w:r>
      <w:r>
        <w:rPr>
          <w:rFonts w:cs="Arial" w:ascii="Verdana" w:hAnsi="Verdana"/>
          <w:sz w:val="26"/>
          <w:szCs w:val="26"/>
        </w:rPr>
        <w:t>Obszar wsi Syberia charakteryzuje się glebami o niskiej bonitacji, a cały obszar wsi Syberia i sąsiednich  uznany jest jako „Obszar Niekorzystnych Warunków”. Oznacza to złe warunki ekonomiczne do prowadzenia intensywnej gospodarki rolnej. Wyżej wymienione uwarunkowania wyznaczają kierunki działania dla znalezienia zabezpieczenia finansowego dla mieszkańców o nowe możliwości realizacji usług obsługi turystów, realizacji gospodarstw agroturystycznych, dla których baza realizacji znajduje się w obszarze wsi Syberia i miejscowości sąsiednich. Uzupełnieniem rozwoju o nowe w/w kierunki jest kultywowanie tradycji, zwyczajów i obyczajów mieszkańców. Tym kierowano się przy budowie planowanych kierunków, które  przedstawiają one się następująco: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6"/>
          <w:szCs w:val="26"/>
        </w:rPr>
        <w:t>1.</w:t>
      </w:r>
      <w:r>
        <w:rPr>
          <w:rFonts w:cs="Arial" w:ascii="Verdana" w:hAnsi="Verdana"/>
          <w:sz w:val="26"/>
          <w:szCs w:val="26"/>
        </w:rPr>
        <w:t xml:space="preserve"> Ochrona dziedzictwa kulturowego wsi Syberia w tym: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oprawa wizerunku istniejącej orkiestry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posażenie w sprzęt muzyczny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zakup sprzętu nagłaśniającego.</w:t>
      </w:r>
    </w:p>
    <w:p>
      <w:pPr>
        <w:pStyle w:val="Normal"/>
        <w:numPr>
          <w:ilvl w:val="0"/>
          <w:numId w:val="2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owstanie kapeli ludow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6"/>
          <w:szCs w:val="26"/>
        </w:rPr>
        <w:t>2.</w:t>
      </w:r>
      <w:r>
        <w:rPr>
          <w:rFonts w:cs="Arial" w:ascii="Verdana" w:hAnsi="Verdana"/>
          <w:sz w:val="26"/>
          <w:szCs w:val="26"/>
        </w:rPr>
        <w:t xml:space="preserve"> Poprawa czystości środowiska poprzez: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zagospodarowanie odpadów płynnych i stałych.</w:t>
      </w:r>
    </w:p>
    <w:p>
      <w:pPr>
        <w:pStyle w:val="Normal"/>
        <w:numPr>
          <w:ilvl w:val="0"/>
          <w:numId w:val="8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romocja ekologicznych form ogrzewania i docieplenie budynków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3.</w:t>
      </w:r>
      <w:r>
        <w:rPr>
          <w:rFonts w:cs="Arial" w:ascii="Verdana" w:hAnsi="Verdana"/>
          <w:sz w:val="26"/>
          <w:szCs w:val="26"/>
        </w:rPr>
        <w:t xml:space="preserve"> Wspieranie rozwoju turystyki w tym turystyki edukacyjnej oraz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 </w:t>
      </w:r>
      <w:r>
        <w:rPr>
          <w:rFonts w:cs="Arial" w:ascii="Verdana" w:hAnsi="Verdana"/>
          <w:sz w:val="26"/>
          <w:szCs w:val="26"/>
        </w:rPr>
        <w:t>agroturystyk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26"/>
          <w:szCs w:val="26"/>
        </w:rPr>
        <w:t>4.</w:t>
      </w:r>
      <w:r>
        <w:rPr>
          <w:rFonts w:cs="Arial" w:ascii="Verdana" w:hAnsi="Verdana"/>
          <w:sz w:val="26"/>
          <w:szCs w:val="26"/>
        </w:rPr>
        <w:t xml:space="preserve"> Rozwój bazy rekreacyjno – sportowej:</w:t>
      </w:r>
    </w:p>
    <w:p>
      <w:pPr>
        <w:pStyle w:val="Normal"/>
        <w:numPr>
          <w:ilvl w:val="0"/>
          <w:numId w:val="12"/>
        </w:numPr>
        <w:tabs>
          <w:tab w:val="clear" w:pos="737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Wykonanie boiska treningowego i parkingu obok placu świetlic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5.</w:t>
      </w:r>
      <w:r>
        <w:rPr>
          <w:rFonts w:cs="Arial" w:ascii="Verdana" w:hAnsi="Verdana"/>
          <w:sz w:val="26"/>
          <w:szCs w:val="26"/>
        </w:rPr>
        <w:t xml:space="preserve"> Rozwój infrastruktury komunalnej (komunikacja, zaopatrzenie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Arial" w:ascii="Verdana" w:hAnsi="Verdana"/>
          <w:sz w:val="26"/>
          <w:szCs w:val="26"/>
        </w:rPr>
        <w:t xml:space="preserve">w energię, bezpieczeństwo mieszkańców i użytkowników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26"/>
          <w:szCs w:val="26"/>
        </w:rPr>
        <w:t xml:space="preserve">    </w:t>
      </w:r>
      <w:r>
        <w:rPr>
          <w:rFonts w:cs="Arial" w:ascii="Verdana" w:hAnsi="Verdana"/>
          <w:sz w:val="26"/>
          <w:szCs w:val="26"/>
        </w:rPr>
        <w:t>zewnętrznych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Mieszkańcy wsi charakteryzują się dużą aktywnością społeczną. W latach 1992-1994 zbudowano tu linię telefoniczną napowietrzną i kablową. Udział mieszkańców to pozyskanie słupów  i budowa kilku kilometrów linii słupowej . W roku 1993 mieszkańcy w czynie społecznym wykonali podbudowę pod obecną drogę asfaltową. 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Orkiestra uczestniczyła w wielu wyjazdach zewnętrznych m in. w 2002 r. na koncercie w Warszawie organizowanym przez Prezydenta RP  przyznającej ,,Order Uśmiechu’’ . Uczestniczyła w Skierniewickim Święcie Owoców i Kwiatów”, w Jarmarku Łódzkim . W corocznych Dożynkach Gminnych, „Dniach Ziemi Brzezińskiej”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Koło Gospodyń Wiejskich było organizatorem Dożynek – Gminno- Parafialnych Gminy Brzeziny w 2002 roku. oraz lokalnych cyklicznych uroczystości kulturowych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2"/>
        <w:rPr/>
      </w:pPr>
      <w:bookmarkStart w:id="6" w:name="__RefHeading___Toc108313719"/>
      <w:bookmarkEnd w:id="6"/>
      <w:r>
        <w:rPr>
          <w:rFonts w:cs="Albertus Extra Bold" w:ascii="Albertus Extra Bold" w:hAnsi="Albertus Extra Bold"/>
          <w:sz w:val="32"/>
          <w:szCs w:val="32"/>
        </w:rPr>
        <w:t>II. Inwentaryzacja zasobów.</w:t>
      </w:r>
    </w:p>
    <w:p>
      <w:pPr>
        <w:pStyle w:val="Heading3"/>
        <w:numPr>
          <w:ilvl w:val="0"/>
          <w:numId w:val="4"/>
        </w:numPr>
        <w:rPr>
          <w:rFonts w:ascii="Albertus Extra Bold" w:hAnsi="Albertus Extra Bold" w:cs="Albertus Extra Bold"/>
          <w:sz w:val="28"/>
          <w:szCs w:val="28"/>
        </w:rPr>
      </w:pPr>
      <w:bookmarkStart w:id="7" w:name="__RefHeading___Toc108313720"/>
      <w:bookmarkEnd w:id="7"/>
      <w:r>
        <w:rPr>
          <w:rFonts w:cs="Albertus Extra Bold" w:ascii="Albertus Extra Bold" w:hAnsi="Albertus Extra Bold"/>
          <w:sz w:val="28"/>
          <w:szCs w:val="28"/>
        </w:rPr>
        <w:t>Zasoby natury.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Tunga" w:ascii="Verdana" w:hAnsi="Verdana"/>
          <w:sz w:val="26"/>
          <w:szCs w:val="26"/>
        </w:rPr>
        <w:t>Zasobem natury są piękne obszary krajobrazowe ze śródpolnymi lasami u podnóża których płynie rzeka Mrożyca oraz obszar Parku Krajobrazowego Wzniesień Łódzkich</w:t>
      </w:r>
    </w:p>
    <w:p>
      <w:pPr>
        <w:pStyle w:val="Heading3"/>
        <w:rPr>
          <w:rFonts w:ascii="Albertus Extra Bold" w:hAnsi="Albertus Extra Bold" w:cs="Albertus Extra Bold"/>
          <w:sz w:val="28"/>
        </w:rPr>
      </w:pPr>
      <w:bookmarkStart w:id="8" w:name="__RefHeading___Toc108313721"/>
      <w:bookmarkEnd w:id="8"/>
      <w:r>
        <w:rPr>
          <w:rFonts w:cs="Albertus Extra Bold" w:ascii="Albertus Extra Bold" w:hAnsi="Albertus Extra Bold"/>
          <w:sz w:val="28"/>
        </w:rPr>
        <w:t>2. Zasoby ludzkie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Tunga"/>
          <w:sz w:val="26"/>
          <w:szCs w:val="26"/>
        </w:rPr>
      </w:pPr>
      <w:r>
        <w:rPr>
          <w:rFonts w:cs="Tunga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Tunga" w:ascii="Verdana" w:hAnsi="Verdana"/>
          <w:sz w:val="26"/>
          <w:szCs w:val="26"/>
        </w:rPr>
        <w:tab/>
        <w:t>Zasobami ludzkimi są: działająca od około 60 lat orkiestra  w Syberii od kilku lat w ramach organizacji strażackiej. Obecnie orkiestra ta liczy 24 osoby, posiada zdewastowane wyposażenie instrumentalne oraz nie odpowiadający wymogom strój 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Raz w  tygodniu odbywają się próby muzyczne prowadzone przez uprawnionego kapelmistrza  finansowanego przez Urząd Gmin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Od ponad 20 lat działa tu Koło Gospodyń Wiejskich rekrutujące się z  mieszkanek Syberii i okolicznych wsi liczy  około 40 pań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Aktualną Prezes tego Koła  jest Alina Gudaj z Syberii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Koło to jak i Orkiestra Dęta corocznie uczestniczą  z własnoręcznie wykonanym wieńcem w dożynkach Gminno- Parafialnych. Dożynki Gminne odbyły się w 2002r. w Syberii i zgromadziły one ok. 400 osób.</w:t>
      </w:r>
    </w:p>
    <w:p>
      <w:pPr>
        <w:pStyle w:val="Heading3"/>
        <w:rPr>
          <w:rFonts w:ascii="Albertus Extra Bold" w:hAnsi="Albertus Extra Bold" w:cs="Albertus Extra Bold"/>
          <w:sz w:val="28"/>
          <w:szCs w:val="28"/>
        </w:rPr>
      </w:pPr>
      <w:bookmarkStart w:id="9" w:name="__RefHeading___Toc108313722"/>
      <w:bookmarkEnd w:id="9"/>
      <w:r>
        <w:rPr>
          <w:rFonts w:cs="Albertus Extra Bold" w:ascii="Albertus Extra Bold" w:hAnsi="Albertus Extra Bold"/>
          <w:sz w:val="28"/>
          <w:szCs w:val="28"/>
        </w:rPr>
        <w:t>3. Zasoby lokalowe.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Zasobem lokalowym jest obiekt budowlany w Syberii w zakres którego wchodzi wielofunkcyjna sala o powierzchni około 150 m</w:t>
      </w:r>
      <w:r>
        <w:rPr>
          <w:rFonts w:cs="Arial" w:ascii="Verdana" w:hAnsi="Verdana"/>
          <w:sz w:val="26"/>
          <w:szCs w:val="26"/>
          <w:vertAlign w:val="superscript"/>
        </w:rPr>
        <w:t>2</w:t>
      </w:r>
      <w:r>
        <w:rPr>
          <w:rFonts w:cs="Arial" w:ascii="Verdana" w:hAnsi="Verdana"/>
          <w:sz w:val="26"/>
          <w:szCs w:val="26"/>
        </w:rPr>
        <w:t>, część kuchenna i sanitarna .Obok duży garaż na samochód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sprzęt strażacki oraz parking na około 20 samochodów. Koło posiada skromne wyposażenie w sprzęt kuchenny, naczynia i zastawy stołowe na około 100 osób. </w:t>
      </w:r>
    </w:p>
    <w:p>
      <w:pPr>
        <w:pStyle w:val="Heading3"/>
        <w:rPr/>
      </w:pPr>
      <w:bookmarkStart w:id="10" w:name="__RefHeading___Toc108313723"/>
      <w:bookmarkEnd w:id="10"/>
      <w:r>
        <w:rPr>
          <w:rFonts w:cs="Albertus Extra Bold" w:ascii="Albertus Extra Bold" w:hAnsi="Albertus Extra Bold"/>
          <w:sz w:val="28"/>
          <w:szCs w:val="28"/>
        </w:rPr>
        <w:t>4. Zasoby kulturowe.</w:t>
      </w:r>
    </w:p>
    <w:p>
      <w:pPr>
        <w:pStyle w:val="Normal"/>
        <w:rPr>
          <w:rFonts w:ascii="Albertus Extra Bold" w:hAnsi="Albertus Extra Bold" w:cs="Albertus Extra Bold"/>
          <w:sz w:val="28"/>
          <w:szCs w:val="28"/>
        </w:rPr>
      </w:pPr>
      <w:r>
        <w:rPr>
          <w:rFonts w:cs="Albertus Extra Bold" w:ascii="Albertus Extra Bold" w:hAnsi="Albertus Extra Bold"/>
          <w:sz w:val="28"/>
          <w:szCs w:val="28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>Zasobem kulturalnym mieszkańców są organizowane spotkania integracyjno – kulturalne jak: ,, wiosna w Parku Krajobrazowym Wzniesień Łódzkich’’, ,,Syberyjska Biała Noc” przy ognisku  w przesileniu dnia odbywa się spotkanie plenerowe ukazujące dawne pieśni , opowieści z Koncertem Orkiestry Strażackiej  o zmierzchu . Prezentacje na Jarmarku Łódzkim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Ponadto ,, Strażacka Orkiestra Dęta” w Syberii w skrócie prezentacyjnym ,,OSP Syberia” prezentuje mieszkańców Gminy w corocznych lokalnych i regionalnych uroczystościach patriotyczno- państwowo – kościelnych jak Święta Narodowe , Dożynki Gminne, Piknik Szkolny w Dąbrówce Duż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Lokalne Koło Gospodyń Wiejskich wspólnie ze strażakami i działającej w tej miejscowości masarni,  w oparciu o bazę lokalną w Syberii realizuje obsługę kulinarną opartą o tradycyjne wytwory kulinarne tych ziem ze specjalnością produktów mięsnych: pieczony na rożnie karczek, żeberka, specjalnie przyrządzona  szynka z kością oraz rozmaite nalewki. 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2"/>
        <w:rPr/>
      </w:pPr>
      <w:bookmarkStart w:id="11" w:name="__RefHeading___Toc108313724"/>
      <w:bookmarkEnd w:id="11"/>
      <w:r>
        <w:rPr>
          <w:rFonts w:cs="Albertus Extra Bold" w:ascii="Albertus Extra Bold" w:hAnsi="Albertus Extra Bold"/>
        </w:rPr>
        <w:t>III. Ocena mocnych i słabych stron miejscowości Syberia.</w:t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Heading3"/>
        <w:rPr>
          <w:rFonts w:ascii="Albertus Extra Bold" w:hAnsi="Albertus Extra Bold" w:cs="Albertus Extra Bold"/>
          <w:sz w:val="28"/>
        </w:rPr>
      </w:pPr>
      <w:bookmarkStart w:id="12" w:name="__RefHeading___Toc108313725"/>
      <w:bookmarkEnd w:id="12"/>
      <w:r>
        <w:rPr>
          <w:rFonts w:cs="Albertus Extra Bold" w:ascii="Albertus Extra Bold" w:hAnsi="Albertus Extra Bold"/>
          <w:sz w:val="28"/>
        </w:rPr>
        <w:t>1. Strony mocne miejscowości.</w:t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numPr>
          <w:ilvl w:val="0"/>
          <w:numId w:val="10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Wielka aktywność społeczna.</w:t>
      </w:r>
    </w:p>
    <w:p>
      <w:pPr>
        <w:pStyle w:val="Normal"/>
        <w:numPr>
          <w:ilvl w:val="0"/>
          <w:numId w:val="10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świadczenie w organizacji lokalnego życia społeczno - kulturalnego.</w:t>
      </w:r>
    </w:p>
    <w:p>
      <w:pPr>
        <w:pStyle w:val="Normal"/>
        <w:numPr>
          <w:ilvl w:val="0"/>
          <w:numId w:val="10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Profesjonalizm w realizacji zadań</w:t>
      </w:r>
    </w:p>
    <w:p>
      <w:pPr>
        <w:pStyle w:val="Normal"/>
        <w:numPr>
          <w:ilvl w:val="0"/>
          <w:numId w:val="10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Położenie w Parku Krajobrazowym Wzniesień Łódzkich.     </w:t>
      </w:r>
    </w:p>
    <w:p>
      <w:pPr>
        <w:pStyle w:val="Normal"/>
        <w:numPr>
          <w:ilvl w:val="0"/>
          <w:numId w:val="10"/>
        </w:numPr>
        <w:tabs>
          <w:tab w:val="clear" w:pos="737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 xml:space="preserve">Kultywowanie tradycji przodków.  </w:t>
      </w:r>
    </w:p>
    <w:p>
      <w:pPr>
        <w:pStyle w:val="Heading3"/>
        <w:numPr>
          <w:ilvl w:val="0"/>
          <w:numId w:val="4"/>
        </w:numPr>
        <w:spacing w:lineRule="auto" w:line="480"/>
        <w:rPr/>
      </w:pPr>
      <w:bookmarkStart w:id="13" w:name="__RefHeading___Toc108313726"/>
      <w:bookmarkEnd w:id="13"/>
      <w:r>
        <w:rPr>
          <w:rFonts w:cs="Albertus Extra Bold" w:ascii="Albertus Extra Bold" w:hAnsi="Albertus Extra Bold"/>
          <w:sz w:val="28"/>
        </w:rPr>
        <w:t>Strony słabe miejscowości.</w:t>
      </w:r>
    </w:p>
    <w:p>
      <w:pPr>
        <w:pStyle w:val="Normal"/>
        <w:numPr>
          <w:ilvl w:val="0"/>
          <w:numId w:val="13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Słabe wyposażenie w akcesoria  dotyczące prezentacji oraz wyposażenie instrumentalne.</w:t>
      </w:r>
    </w:p>
    <w:p>
      <w:pPr>
        <w:pStyle w:val="Normal"/>
        <w:numPr>
          <w:ilvl w:val="0"/>
          <w:numId w:val="13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Brak możliwości skutecznego przemieszczania.</w:t>
      </w:r>
    </w:p>
    <w:p>
      <w:pPr>
        <w:pStyle w:val="Normal"/>
        <w:numPr>
          <w:ilvl w:val="0"/>
          <w:numId w:val="13"/>
        </w:numPr>
        <w:tabs>
          <w:tab w:val="left" w:pos="737" w:leader="none"/>
          <w:tab w:val="left" w:pos="5700" w:leader="none"/>
        </w:tabs>
        <w:spacing w:lineRule="auto" w:line="360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Słabe wyposażenie bazy realizacji kulinarnej.</w:t>
      </w:r>
    </w:p>
    <w:p>
      <w:pPr>
        <w:pStyle w:val="Normal"/>
        <w:numPr>
          <w:ilvl w:val="0"/>
          <w:numId w:val="13"/>
        </w:numPr>
        <w:tabs>
          <w:tab w:val="clear" w:pos="737"/>
          <w:tab w:val="left" w:pos="5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Utrudniony dostęp do  regionalnych ośrodków kultur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Verdana" w:hAnsi="Verdana"/>
          <w:sz w:val="26"/>
          <w:szCs w:val="26"/>
        </w:rPr>
        <w:t>Szansą dalszego rozwoju tych miejscowości jest piękna baza położenia miejscowości w Parku Krajobrazowym Wzniesień Łódzkich z funkcjonującymi tu szlakami turystycznymi pieszym i rowerowym położonymi w pobliżu – kilkaset metrów miejscami szczególnej atrakcyjności: „Torfowisko Żabieniec”, „Obszar chronionego krajobrazu górnej Mrożycy”, „Szlakiem edukacji leśnej Tadzin – Szymaniszki”. Już obecnie z tych szlaków korzysta wiele osób. Chcemy uatrakcyjnić wartości krajobrazowe o wartości kulturowe tych ziem i ich mieszkańców ukazując tradycje, obyczaje i kulturę regionalną Syberii i okolic. W okolicy zaczynają powstawać gospodarstwa agroturystyczne. Istniejąca w Syberii świetlica środowiskowa będzie służyć możliwością rozszerzenia oferty prezentowania przez miejscową orkiestrę tradycji kulturalnych jak również realizacji cyklicznych lokalnych imprez środowiskowych adresowanych do mieszkańców oraz agroturystów, turystów i gości przebywających w tej okolicy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Szansą realizacji w/w zamierzeń jest potrzeba poprawy wizerunku orkiestry oraz poprawy bazy lokalowej.</w:t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570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Heading2"/>
        <w:rPr>
          <w:rFonts w:ascii="Albertus Extra Bold" w:hAnsi="Albertus Extra Bold" w:cs="Albertus Extra Bold"/>
          <w:sz w:val="32"/>
          <w:szCs w:val="32"/>
        </w:rPr>
      </w:pPr>
      <w:bookmarkStart w:id="14" w:name="__RefHeading___Toc108313727"/>
      <w:bookmarkEnd w:id="14"/>
      <w:r>
        <w:rPr>
          <w:rFonts w:cs="Albertus Extra Bold" w:ascii="Albertus Extra Bold" w:hAnsi="Albertus Extra Bold"/>
          <w:sz w:val="32"/>
          <w:szCs w:val="32"/>
        </w:rPr>
        <w:t>IV. Opis planowanego przedsięwzięcia pt. „Zachowanie i ochrona dziedzictwa kulturowego miejscowości Syberia”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Verdana" w:hAnsi="Verdana"/>
          <w:sz w:val="26"/>
          <w:szCs w:val="26"/>
        </w:rPr>
        <w:t>Plan rozwoju lokalnego wymienionych wsi zakłada: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639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>Poprawę wizerunku orkiestry ( zakup odzieży wyjściowej dla członków orkiestry)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Doposażenie orkiestry w  niezbędne instrumenty muzyczne.</w:t>
      </w:r>
    </w:p>
    <w:p>
      <w:pPr>
        <w:pStyle w:val="Normal"/>
        <w:numPr>
          <w:ilvl w:val="0"/>
          <w:numId w:val="3"/>
        </w:numPr>
        <w:tabs>
          <w:tab w:val="clear" w:pos="737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>Zakup sprzętu nagłaśniającego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ind w:left="720" w:hanging="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 xml:space="preserve">Realizacja w/w spraw pozwoli na lepszą prezentację istniejącej od 60 lat orkiestry dętej, lepsze prezentowanie utworów na różnych uroczystościach lokalnych i regionalnych uroczystościach kościelnych narodowych i patriotycznych. 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ab/>
        <w:t xml:space="preserve">Ustalenie z Kołem Gospodyń Wiejskich stałych corocznych imprez kulturalno- promocyjnych takich jak: ,, Wiosna w Parku Krajobrazowym Wzniesień Łódzkich’’ realizowana w miesiącu maju - czerwcu. ,, Syberyjska Biała Noc”, spotkanie plenerowe, ukazujące dawne pieśni , opowieści z Koncertem Orkiestry Strażackiej o zmierzchu.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/>
      </w:pPr>
      <w:r>
        <w:rPr>
          <w:rFonts w:cs="Arial" w:ascii="Verdana" w:hAnsi="Verdana"/>
          <w:sz w:val="26"/>
          <w:szCs w:val="26"/>
        </w:rPr>
        <w:t xml:space="preserve">Prezentacja Orkiestry na Jarmarku Łódzkim w miesiącu sierpniu - wrześniu w ramach promocji Gminy. Miesiąc grudzień – luty ,, Zima w Syberii”, kulig ognisko, koncert orkiestry dętej. 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Koło Gospodyń Wiejskich z bazą lokalną i świetlicą w Syberii we współpracy z mieszkańcami oraz strażakami miejscowej jednostki, realizować będzie obsługę kulinarną w/w imprez w oparciu o tradycyjne wytwory kulinarne tych ziem ze specjalnością produktów mięsnych: pieczony kurczak , szynka z kością oraz rozmaite nalewki. Surowce do realizacji w/w zamierzeń będą nabywane  w lokalnym zakładzie Przetwórstwa Mięsnego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jc w:val="both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  <w:tab/>
        <w:t>Działania te przyczyniają się do rozwoju funkcji turystyczno- edukacyjnych tych wsi oraz działań związanych z promocją tych ziem, Gminy Brzeziny oraz działań związanych z promocją Parku Krajobrazowego Wzniesień Łódzkich i Regionu Łódzkiego. Efektem tych działań będzie potwierdzenie lokalnej tożsamości elementem,  szans jak i wypełnianiem luki braku oferty kulturalnej dużych ośrodków urbanistycznych .</w:t>
      </w:r>
    </w:p>
    <w:p>
      <w:pPr>
        <w:pStyle w:val="Heading2"/>
        <w:rPr/>
      </w:pPr>
      <w:bookmarkStart w:id="15" w:name="__RefHeading___Toc108313728"/>
      <w:bookmarkEnd w:id="15"/>
      <w:r>
        <w:rPr>
          <w:rFonts w:cs="Albertus Extra Bold" w:ascii="Albertus Extra Bold" w:hAnsi="Albertus Extra Bold"/>
          <w:sz w:val="32"/>
          <w:szCs w:val="32"/>
        </w:rPr>
        <w:t>V. Szacunkowy kosztorys planowanego przedsięwzięcia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11"/>
        <w:gridCol w:w="679"/>
        <w:gridCol w:w="1229"/>
        <w:gridCol w:w="1556"/>
        <w:gridCol w:w="1592"/>
      </w:tblGrid>
      <w:tr>
        <w:trPr/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.p.</w:t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adanie</w:t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zt.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ena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rtość netto</w:t>
            </w:r>
          </w:p>
        </w:tc>
        <w:tc>
          <w:tcPr>
            <w:tcW w:w="1592" w:type="dxa"/>
            <w:tcBorders/>
            <w:vAlign w:val="center"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rtość brutto</w:t>
            </w:r>
          </w:p>
        </w:tc>
      </w:tr>
      <w:tr>
        <w:trPr>
          <w:trHeight w:val="1971" w:hRule="atLeast"/>
        </w:trPr>
        <w:tc>
          <w:tcPr>
            <w:tcW w:w="679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 </w:t>
            </w:r>
          </w:p>
        </w:tc>
        <w:tc>
          <w:tcPr>
            <w:tcW w:w="3511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Zakup odzieży wyjściowej dla członków orkiestry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und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szul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nu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znur do koszu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agon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zapk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orba na nuty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em: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Zakup brakujących instrumentów muzycznych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rąbka in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63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Klarnet in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63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Sax Tenor in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639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Tenor in B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troik do klarnetu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em: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Zakup sprzętu nagłaśniającego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xe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Wzmacniacz 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rofon bezprzewod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ikrofony stacjonar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Kolumny głośnikowe estrad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37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Odtwarzacz DVD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ind w:left="360" w:hanging="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azem: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Ogółem:</w:t>
            </w:r>
          </w:p>
        </w:tc>
        <w:tc>
          <w:tcPr>
            <w:tcW w:w="679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,5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25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75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9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7,7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721,3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3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43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72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0,8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 675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0,5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1,25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8,75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 003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 405,5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 474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48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721,3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6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,43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 314,74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72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,6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 573,6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1 293,84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 703,5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7,0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5,53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8,88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8,14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43,66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98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 254,71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798,28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805,6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 1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 172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,1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 923,98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72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06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1,6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2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,0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 573,60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24 752,29</w:t>
            </w:r>
          </w:p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Heading2"/>
        <w:rPr>
          <w:rFonts w:ascii="Albertus Extra Bold" w:hAnsi="Albertus Extra Bold" w:cs="Albertus Extra Bold"/>
          <w:sz w:val="32"/>
          <w:szCs w:val="32"/>
        </w:rPr>
      </w:pPr>
      <w:bookmarkStart w:id="16" w:name="__RefHeading___Toc108313729"/>
      <w:bookmarkEnd w:id="16"/>
      <w:r>
        <w:rPr>
          <w:rFonts w:cs="Albertus Extra Bold" w:ascii="Albertus Extra Bold" w:hAnsi="Albertus Extra Bold"/>
          <w:sz w:val="32"/>
          <w:szCs w:val="32"/>
        </w:rPr>
        <w:t>VI. Harmonogram realizacji planowanego przedsięwzięcia.</w:t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L.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Nazwa zada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sz w:val="26"/>
                <w:szCs w:val="26"/>
              </w:rPr>
              <w:t>Termin realizacji</w:t>
            </w:r>
          </w:p>
        </w:tc>
      </w:tr>
      <w:tr>
        <w:trPr>
          <w:trHeight w:val="7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Zakup odzieży wyjściowej dla członków orkiestry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Verdana" w:cs="Verdana" w:ascii="Verdana" w:hAnsi="Verdana"/>
                <w:sz w:val="26"/>
                <w:szCs w:val="26"/>
              </w:rPr>
              <w:t xml:space="preserve"> </w:t>
            </w:r>
            <w:r>
              <w:rPr>
                <w:rFonts w:cs="Verdana" w:ascii="Verdana" w:hAnsi="Verdana"/>
                <w:sz w:val="26"/>
                <w:szCs w:val="26"/>
              </w:rPr>
              <w:t>IX -XI 2005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Zakup brakujących instrumentów muzycz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IX -XI 2005 rok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37" w:leader="none"/>
                <w:tab w:val="left" w:pos="6390" w:leader="none"/>
              </w:tabs>
              <w:spacing w:lineRule="auto" w:line="360"/>
              <w:rPr>
                <w:rFonts w:ascii="Verdana" w:hAnsi="Verdana" w:cs="Arial"/>
                <w:sz w:val="26"/>
                <w:szCs w:val="26"/>
              </w:rPr>
            </w:pPr>
            <w:r>
              <w:rPr>
                <w:rFonts w:cs="Arial" w:ascii="Verdana" w:hAnsi="Verdana"/>
                <w:sz w:val="26"/>
                <w:szCs w:val="26"/>
              </w:rPr>
              <w:t>Zakup sprzętu nagłaśniającego: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26"/>
                <w:szCs w:val="26"/>
              </w:rPr>
              <w:t>IX -XI  2005 roku</w:t>
            </w:r>
          </w:p>
        </w:tc>
      </w:tr>
    </w:tbl>
    <w:p>
      <w:pPr>
        <w:pStyle w:val="Normal"/>
        <w:tabs>
          <w:tab w:val="left" w:pos="737" w:leader="none"/>
          <w:tab w:val="left" w:pos="639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charset w:val="ee"/>
    <w:family w:val="swiss"/>
    <w:pitch w:val="variable"/>
  </w:font>
  <w:font w:name="Balloon XBd BT">
    <w:charset w:val="00"/>
    <w:family w:val="script"/>
    <w:pitch w:val="variable"/>
  </w:font>
  <w:font w:name="Albertus Extra Bold">
    <w:charset w:val="ee"/>
    <w:family w:val="swiss"/>
    <w:pitch w:val="variable"/>
  </w:font>
  <w:font w:name="Verdana">
    <w:charset w:val="ee"/>
    <w:family w:val="swiss"/>
    <w:pitch w:val="variable"/>
  </w:font>
  <w:font w:name="Carmina Lt BT">
    <w:charset w:val="00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37"/>
        <w:tab w:val="left" w:pos="2310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37"/>
        <w:tab w:val="left" w:pos="720" w:leader="none"/>
        <w:tab w:val="right" w:pos="9060" w:leader="dot"/>
      </w:tabs>
      <w:spacing w:lineRule="auto" w:line="480"/>
      <w:ind w:left="240" w:hanging="0"/>
    </w:pPr>
    <w:rPr>
      <w:rFonts w:ascii="Arial" w:hAnsi="Arial" w:cs="Arial"/>
      <w:sz w:val="32"/>
      <w:szCs w:val="32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7:56:00Z</dcterms:created>
  <dc:creator>asd</dc:creator>
  <dc:description/>
  <cp:keywords/>
  <dc:language>en-US</dc:language>
  <cp:lastModifiedBy>Urząd Gminy</cp:lastModifiedBy>
  <cp:lastPrinted>2005-07-12T10:23:00Z</cp:lastPrinted>
  <dcterms:modified xsi:type="dcterms:W3CDTF">2005-07-12T08:25:00Z</dcterms:modified>
  <cp:revision>90</cp:revision>
  <dc:subject/>
  <dc:title/>
</cp:coreProperties>
</file>