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VII/132/20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W BRZEZINACH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4 sierpnia 2004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w sprawie procedury uchwalania budżetu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Na podstawie art. 53 ust. 1 ustawy z dnia 8 marca 1990r. o samorządzie gminnym (tekst jednolity Dz.U. z 2001r. Nr.142, poz. 1591 ze zm. 2002 r Dz. U Nr 23 poz.220 , Nr 62 poz.558, Nr 113 poz.984 , Dz. U. Nr 153 poz.1271 i Dz. U. Nr 214 poz.1806, Dz.U. 2003 nr 80 poz.717, nr 162 poz.1568, nr 153, poz.1271, Dz.U. z 2004 nr 102 poz.1055, nr 116, poz.1203  późn. zm.) uchwala, co następuj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 </w:t>
      </w:r>
      <w:r>
        <w:rPr>
          <w:sz w:val="26"/>
        </w:rPr>
        <w:t xml:space="preserve"> Ustala się procedurę uchwalania budżetu gminy Brzeziny zgodnie z załącznikami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2</w:t>
      </w:r>
      <w:r>
        <w:rPr>
          <w:sz w:val="26"/>
        </w:rPr>
        <w:t xml:space="preserve"> Wykonanie uchwały powierza się Wójtowi Gmin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3</w:t>
      </w:r>
      <w:r>
        <w:rPr>
          <w:sz w:val="26"/>
        </w:rPr>
        <w:t xml:space="preserve"> Uchwała wchodzi w życie z dniem podjęcia  i podlega ogłoszeniu w trybie przewidzianym dla aktów prawa miejscow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</w:rPr>
        <w:t xml:space="preserve">Załącznik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XVII/132/200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Rady Gminy Brzeziny </w:t>
      </w:r>
    </w:p>
    <w:p>
      <w:pPr>
        <w:pStyle w:val="Normal"/>
        <w:jc w:val="right"/>
        <w:rPr/>
      </w:pPr>
      <w:r>
        <w:rPr>
          <w:sz w:val="26"/>
        </w:rPr>
        <w:t>Z dnia 24.08.200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OCEDURA UCHWALANIA BUDŻETU GMINY BRZEZIN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sady ogól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1.</w:t>
      </w:r>
      <w:r>
        <w:rPr>
          <w:sz w:val="26"/>
        </w:rPr>
        <w:t xml:space="preserve"> Procedura opracowania i uchwalania budżetu gminy określa zasady postępowania organów samorządowych i podległych im jednostek w toku opracowywania i uchwalania budżetu, terminy prac, zakres i szczegółowość materiałów, które mają być dołączone do projektu budżet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2</w:t>
      </w:r>
      <w:r>
        <w:rPr>
          <w:sz w:val="26"/>
        </w:rPr>
        <w:t>. 1. Budżet gminy jest rocznym plane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dochodów i wydatków oraz przychodów i rozchodów gmin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przychodów i wydatków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</w:rPr>
      </w:pPr>
      <w:r>
        <w:rPr>
          <w:sz w:val="26"/>
        </w:rPr>
        <w:t>środków specjalnych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</w:rPr>
      </w:pPr>
      <w:r>
        <w:rPr>
          <w:sz w:val="26"/>
        </w:rPr>
        <w:t>gminnego funduszu ochrony środowis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</w:rPr>
        <w:t>Budżet gminy jest uchwalany e formie uchwały budżetowej na rok budżetowy  i stanowi podstawę gospodarki finansowej gmin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ygotowanie materiałów do projektu budżetu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3. </w:t>
      </w:r>
      <w:r>
        <w:rPr>
          <w:sz w:val="26"/>
        </w:rPr>
        <w:t>Projekt budżetu gminy przygotowuje Wójt Gminy uwzględniając obowiązujące przepisy w zakresie finansów publicznych i wskazówki Rady Gmin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4. </w:t>
      </w:r>
      <w:r>
        <w:rPr>
          <w:sz w:val="26"/>
        </w:rPr>
        <w:t>Przy opracowywaniu  budżetu udział bior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</w:rPr>
        <w:t>Skarbnik gmin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6"/>
        </w:rPr>
        <w:t>Sekretarz gminy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kierownicy referatów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pracownicy na samodzielnych stanowiskach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kierownicy jednostek organizacyjnych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samodzielne jednostk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5.</w:t>
      </w:r>
      <w:r>
        <w:rPr>
          <w:sz w:val="26"/>
        </w:rPr>
        <w:t xml:space="preserve"> Kierownicy referatów, kierownicy  jednostek oraz pracownicy na samodzielnych stanowiskach  składają propozycje projektów planów finansowych  dochodów i wydatków budżetowych, dotyczących kierowanych przez nich wydziałów i jednoste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6. </w:t>
      </w:r>
      <w:r>
        <w:rPr>
          <w:sz w:val="26"/>
        </w:rPr>
        <w:t>Wraz ze składanymi materiałami osoby wymienione w § 5 składaj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</w:rPr>
        <w:t>propozycje planów wydatków związanych z finansowaniem wieloletnich programów inwestycyj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</w:rPr>
        <w:t>propozycje planów przychodów i wydatków gminnych funduszy ochrony środowisk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</w:rPr>
        <w:t>propozycje planów przychodów i wydatków środków specjalnych w szczegółowości nie mniejszej niż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wynagrodzenia i składki naliczane od wynagrodzeń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wydatki inwestycyjn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7. </w:t>
      </w:r>
      <w:r>
        <w:rPr>
          <w:sz w:val="26"/>
        </w:rPr>
        <w:t>Przy planowaniu dochodów należy brać pod uwagę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) wielkość wpływów z danego źródła w roku poprzednim, średni wskaźnik tempa wzrostu lub spadku wpływów w ostatnich latach, stan zobowiązań, stopień inflacji, wysokość stawek podatkowych i opłat lokalnych ustalonych przez Radę Gminy oraz inne elementy, które mogą mieć wpływ na wysokość dochodów własnych,</w:t>
      </w:r>
    </w:p>
    <w:p>
      <w:pPr>
        <w:pStyle w:val="Normal"/>
        <w:spacing w:lineRule="auto" w:line="360"/>
        <w:rPr/>
      </w:pPr>
      <w:r>
        <w:rPr>
          <w:sz w:val="26"/>
        </w:rPr>
        <w:t>b) kwoty wynikające z informacji otrzymanej z Ministerstwa Finansów w przypadku subwencji i udziału w podatku dochodowym od osób fizycznych,</w:t>
      </w:r>
    </w:p>
    <w:p>
      <w:pPr>
        <w:pStyle w:val="Normal"/>
        <w:spacing w:lineRule="auto" w:line="360"/>
        <w:rPr/>
      </w:pPr>
      <w:r>
        <w:rPr>
          <w:sz w:val="26"/>
        </w:rPr>
        <w:t>c) kwoty wynikające z informacji otrzymanej od Wojewody Łódzkiego w przypadku dotacji celowych z budżetu państwa na zadania zlecone z zakresu administracji rządow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8. </w:t>
      </w:r>
      <w:r>
        <w:rPr>
          <w:sz w:val="26"/>
        </w:rPr>
        <w:t>1</w:t>
      </w:r>
      <w:r>
        <w:rPr>
          <w:b/>
          <w:bCs/>
          <w:sz w:val="26"/>
        </w:rPr>
        <w:t xml:space="preserve">. </w:t>
      </w:r>
      <w:r>
        <w:rPr>
          <w:sz w:val="26"/>
        </w:rPr>
        <w:t>Przy planowaniu wydatków należy brać pod uwagę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realizację zadań własnych, które wynikają z ustaw,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6"/>
        </w:rPr>
        <w:t>realizację zadań z zakresu administracji rządowej i innych zadań zleconych jednostce samorządu terytorialnego ustawam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zadania przejęte przez gminę do realizacji w drodze umów lub porozumień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zadania realizowane wspólnie z innymi jednostkami samorządu terytorialn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Planując wydatki należy uwzględnić: wydatki faktyczne poniesione w roku poprzednim, aktualnie obowiązujące ceny, stopień inflacji, zmianę struktury wydatków oraz zmiany organizacyjne, it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Wydatki inwestycyjne należy zaplanować na poziomie zapewniającym terminowe wykonywanie tych zadań w roku budżetowy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9</w:t>
      </w:r>
      <w:r>
        <w:rPr>
          <w:sz w:val="26"/>
        </w:rPr>
        <w:t>.1. Ustala się ostateczny termin składania materiałów na dzień 20 września roku poprzedzającego rok budżetowy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2. Propozycje do planów finansowych składane są do Skarbnika gminy, który nadzoruje terminowość, poprawność i kompletność składanych materiałów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Opracowywanie projektu budżetu przez Wójta Gminy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10.</w:t>
      </w:r>
      <w:r>
        <w:rPr>
          <w:sz w:val="26"/>
        </w:rPr>
        <w:t>1. Na podstawie opracowanych materiałów planistycznych, wniosków jak również skalkulowanych dochodów własnych budżetu gminy, dotacji celowych i subwencji z budżetu państwa, a także w oparciu o programy gospodarcze uchwalane przez Radę Gminy Wójt Gminy opracowuje projekt budżetu, w którym zawiera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prognozowane dochody budżetu gminy w pełnej szczegółowości klasyfikacji budżetowej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wydatki budżetu gminy w pełnej szczegółowości klasyfikacji budżetowej z wyodrębnienie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datków bieżąc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datków majątkow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datków na realizację zadań zlecon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ydatków z tytułów poręczeń i gwarancji udzielonych przez gminę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Plany dochodów i wydatków związanych z realizacją zadań zleconych z zakresu administracji rządowej i innych zadań zleconych gminie ustawami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Źródła pokrycia deficytu lub przeznaczenie nadwyżki budżetowej gminy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Wydatki związane z wieloletnimi programami inwestycyjnymi, z wyodrębnieniem wydatków na finansowanie szczególnych programów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Plany przychodów i wydatków środków specjalnych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Plany przychodów i wydatków funduszy celowych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Dotacje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Dochody i wydatki związane z realizacją zadań wspólnych realizowanych w drodze umów lub porozumień zawartych z innymi jednostkami samorządu terytorialnego w przypadku powierzenia tych zadań gminie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Zakres i kwoty dotacji przedmiotowych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</w:rPr>
      </w:pPr>
      <w:r>
        <w:rPr>
          <w:sz w:val="26"/>
        </w:rPr>
        <w:t>Upoważnienie dla Wójta Gminy do zaciągania długu oraz do spłaty zobowiązań gminy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6"/>
        </w:rPr>
        <w:t>Upoważnienie dla Wójta Gminy do wykonania zmian w budżecie gminy w zakresie określonym w art.128 ust. 2 ustawy z dnia 26 listopada 1998r. o finansach publicznych ( tekst jednolity Dz.U. z 201r. Nr 15, poz. 148 z późn. Zm.)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</w:t>
      </w:r>
      <w:r>
        <w:rPr>
          <w:sz w:val="26"/>
        </w:rPr>
        <w:t>2. Projekt budżetu powinien być opracowany po stronie dochodów i wydatków w podziale na działy, rozdziały i paragrafy z określeniem nazwy klasyfikacji budżetowej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11.</w:t>
      </w:r>
      <w:r>
        <w:rPr>
          <w:sz w:val="26"/>
        </w:rPr>
        <w:t xml:space="preserve"> Wójt Gminy sporządza projekt uchwały budżetowej, do której poza projektem budżetu dołącz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) informacje o stanie mienia komunalnego,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2) informacje o planowanych dochodach i wydatkach oraz uzasadnienie planowanych dochodów i wydatków w projekcie uchwały budżetow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>wykaz zadań inwestycyjnych finansowych z budżetu gminy z uwzględnieniem następujących danych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6"/>
        </w:rPr>
        <w:t>nazwy i lokalizacji inwestycji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całkowitej wartości kosztorysowej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dotychczas poniesionych nakładów inwestycyjnych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nakładów planowanych w roku budżetowym,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6"/>
        </w:rPr>
      </w:pPr>
      <w:r>
        <w:rPr>
          <w:sz w:val="26"/>
        </w:rPr>
        <w:t>źródła pokrycia nakładów inwestycyjnych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 xml:space="preserve">wykaz remontów planowanych w roku budżetowym,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prognozę długu gminy na rok budżetowy i lata następne.</w:t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 xml:space="preserve">§12. </w:t>
      </w:r>
      <w:r>
        <w:rPr>
          <w:sz w:val="26"/>
        </w:rPr>
        <w:t>Projekt budżetu wraz z materiałami towarzyszącymi Wójt Gminy przyjmuje zarządzeniem i przedkłada Radzie Gminy w terminie nie później niż do 15 listopada roku poprzedzającego rok budżetowy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3. </w:t>
      </w:r>
      <w:r>
        <w:rPr>
          <w:sz w:val="26"/>
        </w:rPr>
        <w:t>1. W terminie 7 dni od dnia przekazania projektu uchwały budżetowej Radzie Gminy Wójt Gminy przekazuje podległym jednostkom informacje niezbędne do opracowania projektów ich planów finansow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Jednostki organizacyjne gminy opracowują projekty planów finansowych w terminie 30 dni od dnia otrzymania informacji nie później jednak niż do 22 grudnia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4. </w:t>
      </w:r>
      <w:r>
        <w:rPr>
          <w:sz w:val="26"/>
        </w:rPr>
        <w:t>Do 15 listopada roku poprzedzającego rok budżetowy Wójt  Gminy przesyła Regionalnej Izbie Obrachunkowej projekt budżetu gminy wraz z objaśnieniami i informację o stanie mienia komunalnego – celem zaopiniowan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nie budżetu gminy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5. </w:t>
      </w:r>
      <w:r>
        <w:rPr>
          <w:sz w:val="26"/>
        </w:rPr>
        <w:t>Przedłożony przez Wójta Gminy projekt budżetu wraz z materiałami informacyjnymi, Przewodniczący Rady Gminy przedstawia niezwłocznie stałym komisjom Rady do zaopiniowania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>§16.</w:t>
      </w:r>
      <w:r>
        <w:rPr>
          <w:sz w:val="26"/>
        </w:rPr>
        <w:t xml:space="preserve"> 1. Po otrzymaniu materiałów komisje Rady Gminy przystępują do pracy nad projektem budżetu. Komisje formułują na piśmie uwagi i opinie, które przedstawiane są  następnie komisji właściwej do spraw budżetowych tj. Komisji Gospodarki Komunalnej, Finansów i Porządku Publicznego. Komisja ta ostatecznie formułuje swoje opnie i przedkłada je Wójtowi Gminy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</w:t>
      </w:r>
      <w:r>
        <w:rPr>
          <w:sz w:val="26"/>
        </w:rPr>
        <w:t>2. Bez zgody Wójta Gminy, Rada nie może wprowadzić w projekcie budżetu gminy zmian powodujących zwiększenie wydatków nieznajdujących pokrycia w planowanych dochodach lub zwiększenie planowanych dochodów bez jednoczesnego ustanowienia źródeł tych dochodów.</w:t>
      </w:r>
    </w:p>
    <w:p>
      <w:pPr>
        <w:pStyle w:val="Normal"/>
        <w:spacing w:lineRule="auto" w:line="360"/>
        <w:rPr>
          <w:sz w:val="26"/>
        </w:rPr>
      </w:pPr>
      <w:r>
        <w:rPr>
          <w:color w:val="FF0000"/>
          <w:sz w:val="26"/>
        </w:rPr>
        <w:t xml:space="preserve">        </w:t>
      </w:r>
      <w:r>
        <w:rPr>
          <w:sz w:val="26"/>
        </w:rPr>
        <w:t>3. Wójt Gminy po zapoznaniu się z opiniami Komisji przedkłada Radzie Gminy ewentualnie skorygowany projekt budżetu gminy do uchwalenia przed rozpoczęciem roku budżetowego, a w szczególnie uzasadnionych przypadkach- nie później niż do 31 marca roku budżetowego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7. </w:t>
      </w:r>
      <w:r>
        <w:rPr>
          <w:sz w:val="26"/>
        </w:rPr>
        <w:t>Porządek sesji budżetowej powinien zawierać, co najmniej następujące punkty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) odczytanie projektu uchwały budżetowej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) uzasadnienie Wójta Gminy do projektu budżet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) zapoznanie Rady z opinią Regionalnej Izby Obrachunkowej o projekcie budżetu gminy,</w:t>
      </w:r>
    </w:p>
    <w:p>
      <w:pPr>
        <w:pStyle w:val="TextBody"/>
        <w:rPr/>
      </w:pPr>
      <w:r>
        <w:rPr/>
        <w:t xml:space="preserve">4) odczytanie opinii komisji Rady przez przewodniczących komisji lub przewodniczącego Rady,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) zapoznanie Rady ze stanowiskiem Wójta Gminy wobec wniosków komisji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) dyskusja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) głosowanie uchwały budżetowej.</w:t>
      </w:r>
    </w:p>
    <w:p>
      <w:pPr>
        <w:pStyle w:val="Normal"/>
        <w:spacing w:lineRule="auto" w:line="360"/>
        <w:rPr>
          <w:sz w:val="26"/>
        </w:rPr>
      </w:pPr>
      <w:r>
        <w:rPr>
          <w:b/>
          <w:bCs/>
          <w:sz w:val="26"/>
        </w:rPr>
        <w:t>§18.</w:t>
      </w:r>
      <w:r>
        <w:rPr>
          <w:sz w:val="26"/>
        </w:rPr>
        <w:t xml:space="preserve"> 1. W terminie 21 dni od uchwalenia uchwały budżetowej Wójt Gminy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</w:rPr>
      </w:pPr>
      <w:r>
        <w:rPr>
          <w:sz w:val="26"/>
        </w:rPr>
        <w:t>przekazuje podległym jednostkom informacje o ostatecznych kwotach dochodów i wydatków tych jednostek oraz wysokościach przyznanych dotacj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rPr>
          <w:sz w:val="26"/>
        </w:rPr>
      </w:pPr>
      <w:r>
        <w:rPr>
          <w:sz w:val="26"/>
        </w:rPr>
        <w:t xml:space="preserve">opracowuje plany finansowe zadań z zakresu administracji rządowej oraz innych zadań zleconych gminie innymi ustawami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Jednostki organizacyjne gminy dostosowują projekty planów do uchwały budżetowej.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§19. </w:t>
      </w:r>
      <w:r>
        <w:rPr>
          <w:sz w:val="26"/>
        </w:rPr>
        <w:t>W sprawach nie uregulowanych niniejszą procedurą mają zastosowanie przepisy wynikające z:</w:t>
      </w:r>
    </w:p>
    <w:p>
      <w:pPr>
        <w:pStyle w:val="Normal"/>
        <w:spacing w:lineRule="auto" w:line="360"/>
        <w:rPr/>
      </w:pPr>
      <w:r>
        <w:rPr>
          <w:sz w:val="26"/>
        </w:rPr>
        <w:t>1.Ustawy z dnia 8 marca 1990r. o samorządzie gminnym ( tekst jednolity Dz. U.         z 2001r. nr 142, poz. 1591 z późn. Zm.)</w:t>
      </w:r>
    </w:p>
    <w:p>
      <w:pPr>
        <w:pStyle w:val="Normal"/>
        <w:spacing w:lineRule="auto" w:line="360"/>
        <w:rPr/>
      </w:pPr>
      <w:r>
        <w:rPr>
          <w:sz w:val="26"/>
        </w:rPr>
        <w:t>2. Ustawy z dnia 26 listopada 1998r. o finansach publicznych ( tekst jednolity Dz.U.   z 2003r. nr 15, poz.148 z późn. Zm.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Ustawy z dnia 13 listopada 2003r. o dochodach jednostek samorządu terytorialnego ( Dz. U. Nr 203, poz.1966)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4. Statutu Gminy Brzeziny stanowiącego załącznik do uchwały nr V/33/2003 Rady </w:t>
      </w:r>
      <w:r>
        <w:rPr>
          <w:sz w:val="26"/>
          <w:szCs w:val="26"/>
        </w:rPr>
        <w:t xml:space="preserve">Gminy w Brzezinach z dnia 21 lutego 2003r. w sprawie uchwalenia Statutu Gminy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19:00Z</dcterms:created>
  <dc:creator>NO NAME</dc:creator>
  <dc:description/>
  <dc:language>en-US</dc:language>
  <cp:lastModifiedBy>Binio Jolanta</cp:lastModifiedBy>
  <cp:lastPrinted>2004-08-25T13:34:00Z</cp:lastPrinted>
  <dcterms:modified xsi:type="dcterms:W3CDTF">2004-08-25T11:40:00Z</dcterms:modified>
  <cp:revision>29</cp:revision>
  <dc:subject/>
  <dc:title/>
</cp:coreProperties>
</file>