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Profilaktyki i Rozwiązywania Problemów Alkohol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dla Gminy Brzeziny na 2006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TREŚĆ DOKUMEN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ęść 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pa problemów alkoholowych na terenie Gminy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e informacje o Gmi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pień nasilenia problemów alkoholowych oraz posiadane zasoby ludzkie i instytucjonalne w zakresie rozwiązywania problemów alkoholowych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wydania i cofania zezwoleń na prowadzenie i sprzedaż napojów alkohol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finansowe przeznaczone na profilaktykę i rozwiązywanie problemów alkoholowych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Część I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ciwdziałanie problemom alkoholowym na terenie Gmin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 program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e kierunki działań oraz planowane do realizacji zada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ytucje współdziałające w realizacji program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ziałalność Gminnej Komisji Rozwiązywania Problemów Alkoholowych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liminarz budżetowy.</w:t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ĘŚĆ I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PA PROBLEMÓW ALKOHOLOWYCH NA TERENIE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stawowe informacje o Gminie.</w:t>
      </w:r>
    </w:p>
    <w:p>
      <w:pPr>
        <w:pStyle w:val="Normal"/>
        <w:ind w:left="4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20"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 Brzeziny ma charakter rolniczy. Gminę zamieszkuje około 5.190 osób.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cs="Bookman Old Style" w:ascii="Bookman Old Style" w:hAnsi="Bookman Old Style"/>
        </w:rPr>
        <w:t xml:space="preserve">Na terenie Gminy jednym z większych problemów jest bezrobocie. 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dność Gminy stanowią w znacznej części osoby o dość niskim statusie materialnym, często korzystające z pomocy Gminnego Ośrodka Pomocy Społecznej. </w:t>
      </w:r>
    </w:p>
    <w:p>
      <w:pPr>
        <w:pStyle w:val="Normal"/>
        <w:spacing w:lineRule="auto" w:line="360"/>
        <w:ind w:left="420"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wynika z danych GOPS, policji, służby zdrowia w wielu rodzinach występują problemy alkoholowe lub alkoholizm (jednego lub kilku członków rodziny). W części z tych rodzin dochodzi do przemocy domowej. </w:t>
      </w:r>
    </w:p>
    <w:p>
      <w:pPr>
        <w:pStyle w:val="Tekstpodstawowywcity3"/>
        <w:rPr/>
      </w:pPr>
      <w:r>
        <w:rPr/>
        <w:t>Na terenie Gminy znajdują się trzy szkoły podstawowe: w Bogdance, Dąbrówce Dużej i Gałkówku Kolonii oraz Gimnazjum w Przecławiu.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cs="Bookman Old Style" w:ascii="Bookman Old Style" w:hAnsi="Bookman Old Style"/>
        </w:rPr>
        <w:t xml:space="preserve">Ważnymi miejscami życia kulturalnego na terenie gminy są biblioteki (znajdujące się w Gałkówku Kolonii, Dabrówce Dużej  i Przecławiu). </w:t>
      </w:r>
    </w:p>
    <w:p>
      <w:pPr>
        <w:pStyle w:val="Tekstpodstawowywcity3"/>
        <w:rPr/>
      </w:pPr>
      <w:r>
        <w:rPr/>
        <w:t>Organizacjami skupiającymi dorosłe mieszkanki Gminy są dość prężnie działające koła gospodyń wiejskich. Na terenie Gminy działa 13 takich kół. W kołach tych organizowane są imprezy okolicznościowe, rocznicowe, pokazy i konkursy. W Dąbrówce Dużej funkcjonuje aktywnie działający zespół śpiewaczy „Dąbrowianki Brzezińskie”.</w:t>
      </w:r>
    </w:p>
    <w:p>
      <w:pPr>
        <w:pStyle w:val="Normal"/>
        <w:spacing w:lineRule="auto" w:line="360"/>
        <w:ind w:left="420" w:first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Helenowie i Syberii działa żeńska drużyna pożarnicza. Wielu mężczyzn działa w ochotniczych strażach pożarnych. Młodzi mężczyźni poza tym, iż działają w drużynach strażackich utworzyli również drużyny piłkarskie.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cs="Bookman Old Style" w:ascii="Bookman Old Style" w:hAnsi="Bookman Old Style"/>
        </w:rPr>
        <w:t>Mimo działalności wyżej wymienionych instytucji i placówek zarówno dzieci jak i dorośli maja bardzo ograniczone możliwości spędzania wolnego czasu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opień nasilenia problemów alkoholowych na terenie Gminy Brzeziny oraz posiadane zasoby ludzkie i instytucjonalne w zakresie rozwiązywania problemów alkoholowyc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ab/>
        <w:t>Na terenie Gminy nie działają grupy samopomocowe, ani kluby abstynenckie. W mieście Brzeziny prowadzi swą działalność Klub Abstynencki „VIOLA”, z którego korzystają mieszkańcy Gminy. Mieszkańcy Gminy mogą korzystać również z fachowej pomocy w Poradni Odwykowej w Brzezinach. W Poradni Odwykowej prowadzona jest terapia psychologiczna oraz ambulatoryjne leczenie medyczne. Inne stosunkowo blisko położone placówki znajdujące się w Koluszkach i Łodz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Brzezinach znajduje się szpital, czynne są przychodnie lekarskie: ogólna i specjalistyczna. Z usług wyżej wymienionych placówek służby zdrowia korzystają mieszkańcy Gminy Brzeziny. Na terenie Gminy znajduje się punkt lekarski w Dąbrówce Dużej. Pracuje w nim lekarz internista i lekarz stomatolog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kołach prowadzona jest systematyczna prac wychowawcza z uczniami i ich rodzicami, ukierunkowana między innymi na promowania zdrowego stylu życia. Szkoły prowadzą także działalność profilaktyczną w oparciu o Szkolne Programy Profilaktyk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Brzezinach działa Poradnia Psychologiczno-Pedagogiczna, w której z pomocy specjalistycznej korzystać mogą dzieci, młodzież i rodzice z terenu Gmin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rzędzie Gminy działa Komisja Profilaktyki i Rozwiązywania Problemów Alkoholowych. W jej skład wchodzi ogółem 6 osób (pracownik urzędu, radny, lekarz medycyny, psycholog, policjant, pracownik GOPS).Komisja przeprowadza rozmowy interwencyjno- motywujące lub kieruje na badania pod katem uzależnienia od alkohol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Na terenie Gminy w 20 placówkach handlowych i gastronomicznych sprzedaje się alkohol do spożycia w miejscu sprzedaży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ubiegłym roku nie zdarzył się żaden przypadek cofnięcia zezwolenia na sprzedaż alkoholu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anych Gminnego Ośrodka Pomocy Społecznej wynika, że problemy alkoholowe są na terenie Gminy problemami często występującym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przypomnieć, że około 80 osób dotkniętych jest uzależnieniem lub cierpi z powodu uzależnienia najbliższego członka rodziny. Dane te są z pewnością znacznie zaniżone, gdyż dotyczą tylko najuboższych rodzi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statystyk Komendy Powiatowej Policji w Brzezinach wynika, iż wiele przestępstw zostało dokonanych po spożyciu alkoholu. Niepokoją  zwłaszcza osoby nietrzeźwe kierujące pojazdami mechanicznymi, które stają się sprawcami wypadków i kolizji drogowych. Ale poważnym problemem jest także przemoc domowa (najczęściej związana z nadużywaniem alkoholu lub uzależnieniem członka/ członków rodziny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sady wydawania i cofania zezwoleń na prowadzenie sprzedaży napojów alkoholowyc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4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zasady i warunki usytuowania na terenie Gminy Brzezin miejsc sprzedaży napojów alkoholowych: 50 m od szkół wzdłuż ciągów komunikacyjnych, placówek oświatowo – wychowawczych i obiektów kultu religijnego.</w:t>
      </w:r>
    </w:p>
    <w:p>
      <w:pPr>
        <w:pStyle w:val="Normal"/>
        <w:spacing w:lineRule="auto" w:line="360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gastronomii odrębne wejście i minimum trzy stoliki.</w:t>
      </w:r>
    </w:p>
    <w:p>
      <w:pPr>
        <w:pStyle w:val="Normal"/>
        <w:spacing w:lineRule="auto" w:line="360"/>
        <w:ind w:left="4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ind w:left="420" w:hanging="0"/>
        <w:rPr/>
      </w:pPr>
      <w:r>
        <w:rPr/>
        <w:t>Zasady cofania zezwoleń</w:t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olenie cofa się jeżeli zachodzą przesłanki określone w art. 18 ust. 6 pkt 1 – 7 ustawy o wychowaniu w trzeźwości i przeciwdziałaniu alkoholizmowi i zostały potwierdzone jednym z niżej wymienionych dokumentów: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łem z policji,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/>
      </w:pPr>
      <w:r>
        <w:rPr>
          <w:rFonts w:cs="Bookman Old Style" w:ascii="Bookman Old Style" w:hAnsi="Bookman Old Style"/>
        </w:rPr>
        <w:t>protokołem kontroli dokonanej przez pracowników Urzędu Gminy lub Gminną Komisję Rozwiązywania Problemów Alkoholowych.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łem właściwego organu kontroli państwowej (PIH, Urzędu Kontroli Skarbowej),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naniami co najmniej 3 świadków złożonymi w postępowaniu administracyjnym.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mocnym orzeczeniem sadu.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tępowaniu administracyjnym przy cofnięciu zezwolenia należy uwzględnić: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przeprowadzonej kontroli,</w:t>
      </w:r>
    </w:p>
    <w:p>
      <w:pPr>
        <w:pStyle w:val="Normal"/>
        <w:numPr>
          <w:ilvl w:val="1"/>
          <w:numId w:val="2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najmniej dwukrotne udokumentowanie przypadków, o których mowa w art.18 ust. 6 pkt 2 i 4 ustawy o wychowaniu w trzeźwości i przeciwdziałaniu alkoholizmow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 wydaniem decyzji o cofnięciu zezwolenia na podstawie art. 18 ust. 6 pkt 1-6 zasięga się opinii Gminnej Komisji Rozwiązywania Problem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Kontrola podmiotów gospodarczych prowadzonych sprzedaż napojów alkoholowych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podlegają wszystkie podmioty gospodarcze prowadzące sprzedaż napojów alkoholowych przeznaczonych w miejscu i poza miejscem sprzedaż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e przeprowadzaj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 przez wójta pracownicy Urzędu Gminy Brzezi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kowie komisji rozwiązywania problemów alkoholowy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cja w zakresie:</w:t>
      </w:r>
    </w:p>
    <w:p>
      <w:pPr>
        <w:pStyle w:val="Normal"/>
        <w:spacing w:lineRule="auto" w:line="360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 przestrzegania porządku publicznego wokół miejsc sprzedaży napojów alkoholowych,</w:t>
      </w:r>
    </w:p>
    <w:p>
      <w:pPr>
        <w:pStyle w:val="Normal"/>
        <w:spacing w:lineRule="auto" w:line="360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wowego zakresu nie sprzedawania napojów alkoholowych osobom nieletnim i nietrzeźwym,</w:t>
      </w:r>
    </w:p>
    <w:p>
      <w:pPr>
        <w:pStyle w:val="Normal"/>
        <w:spacing w:lineRule="auto" w:line="360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zakresu reklamowania napojów alkohol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kontrol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ość prowadzonej sprzedaży napojów alkoholowych z aktualnie ważnym zezwoleniem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warunków ustawy o wychowaniu w trzeźwości i przeciwdziałaniu alkoholizmow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zestrzeganie zasad i warunków sprzedaży napojów alkoholowych określonych w uchwałach gminnych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e punktów sprzedaży napojów alkoholowych, których zakres określono w pkt 3, przeprowadzane są przynajmniej przez trzy osoby, bez uprzedniego powiadomienia kontrolowanego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upoważnione do dokonania kontroli mają prawo do :</w:t>
      </w:r>
    </w:p>
    <w:p>
      <w:pPr>
        <w:pStyle w:val="Normal"/>
        <w:numPr>
          <w:ilvl w:val="1"/>
          <w:numId w:val="6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tępu na tren nieruchomości, obiektu, lokalu lub części, gdzie prowadzona jest sprzedaż napojów alkoholowych w takich dniach i godzinach w jakich jest prowadzona działalność,</w:t>
      </w:r>
    </w:p>
    <w:p>
      <w:pPr>
        <w:pStyle w:val="Normal"/>
        <w:numPr>
          <w:ilvl w:val="1"/>
          <w:numId w:val="6"/>
        </w:numPr>
        <w:spacing w:lineRule="auto" w:line="360"/>
        <w:ind w:left="15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ądania pisemnych lub ustnych wyjaśnień, okazania zezwoleń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nności kontrolnych w przypadkach, o których mowa w pkt 3 dokonuje się w obecności kontrolowanego, osoby zastępującej kontrolowanego lub przez niego zatrudnionej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 kontrolowany obowiązany jest zapewnić warunki i środki niezbędne do sprawnego przeprowadzenia kontroli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zeprowadzonej kontroli sporządza się protokół, który wraz z wnioskami niezwłocznie przekazuje się organom wydającym zezwolenia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wyników kontroli organ wydający zezwolenia wzywa przedsiębiorcę do usunięcia stwierdzonych uchybień w wyznaczonym terminie, o ile są one podstawą do cofnięcia zezwolenia lub wszczyna postępowanie o cofnięcie zezwolenia lub podejmuje inne działania przewidziane prawem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owany przedsiębiorca w terminie 30 dni od daty otrzymania wezwania do usunięcia stwierdzonych uchybień, przesyła do organu wydającego zezwolenia informację o wykonaniu zaleceń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wykonania wniosków pokontrolnych stanowi odrębne zadanie kontrolne.</w:t>
      </w:r>
    </w:p>
    <w:p>
      <w:pPr>
        <w:pStyle w:val="Normal"/>
        <w:numPr>
          <w:ilvl w:val="0"/>
          <w:numId w:val="6"/>
        </w:numPr>
        <w:spacing w:lineRule="auto" w:line="360"/>
        <w:ind w:left="780" w:hanging="357"/>
        <w:jc w:val="both"/>
        <w:rPr/>
      </w:pPr>
      <w:r>
        <w:rPr>
          <w:rFonts w:cs="Bookman Old Style" w:ascii="Bookman Old Style" w:hAnsi="Bookman Old Style"/>
        </w:rPr>
        <w:t>Rada Gminy Brzeziny otrzyma roczną informację o wynikach kontroli przestrzegania zasad obrotu napojami alkoholowy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4. Środki finansowe przeznaczone na profilaktykę i rozwiązywanie problemów alkoholow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W budżecie Gminy na realizację gminnego Programu Profilaktyki i Rozwiązywania Problemów Alkoholowych w roku 2006 przewidziano kwotę  30.000 zł . Środki te stanowią przewidywane wpływy z opłat za zezwolenia na sprzedaż napojów alkoholowych. Zgodnie z zapisami ustawy o wychowaniu w trzeźwości winny zostać wykorzystane w całości na realizację zadań przewidzianych w programi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ĘŚĆ 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ZECIWDZIAŁANIE PROBLEMOM ALKOHOLOWYM NA TERENIE GMI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le program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</w:rPr>
        <w:t>Prezentowany program zakłada wielostronne i skoordynowane oddziaływania. Zawiera konkretne propozycje działań, wynikające z przyjętej koncepcji rozwiązywania problemów alkoholowych na terenie Gminy Brzeziny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m celem programu z jednej strony jest zmniejszenie rozmiarów problemów alkoholowych, a z drugiej zapobieganie powstawaniu nowych patologii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lozofia prezentowanego programu odpowiada duchowi ustawy o wychowaniu w trzeźwości, przedstawione poniżej kierunki działań są zgodne z działaniami zaleconymi przez ustawodawcę oraz rekomendacjami Państwowej Agencji Rozwiązywania Problemów Alkoholowych.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łówne kierunki działań oraz planowane do realizacji zada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wątpliwie podstawowym zadaniem, jakie realizować musi gmina jest nowoczesna i skuteczna profilaktyka. Powinna ona być ukierunkowana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ularyzację wiedzy na temat uzależnień wśród mieszkańców gmi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egularną działalność profilaktyczną w szkołach (m.in. realizację sprawdzonych w kraju programów profilaktycznych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ęcie opieką  dzieci i młodzież z rodzin z problemem alkoholowym (np. poprzez działania profilaktyczne adresowane do tej grupy odbiorców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ukację osób związanych bezpośrednio z pomaganiem osobom dotkniętym problemem alkoholowym (np. członków komisji rozwiązywania problemów alkoholowych, nauczycieli, pracowników GOPS) 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warunków do wszechstronnego rozwoju osobistego, rozwijania zainteresowań (głównie dzieci i młodzieży, ale także dorosłych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zdrowego stylu życia (m.in. poprzez organizowanie powszechnych imprez kulturalno-sportowych, wspieranie działalności klubów sportowych).</w:t>
      </w:r>
    </w:p>
    <w:p>
      <w:pPr>
        <w:pStyle w:val="Normal"/>
        <w:spacing w:lineRule="auto" w:line="360"/>
        <w:ind w:firstLine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profilaktyczne, aby mogły być skuteczne muszą być długofalowe, powtarzalne, adekwatne do danej grupy odbiorców i prowadzone przez odpowiednio do tego przygotowane osoby.  Działalność informacyjno-edukacyjną prowadzić będą członkowie GKRPA w ramach swojej pracy społecznej i zawodowej, nauczyciele w szkołach, osoby organizujące i prowadzące imprezy sportowe i kulturalne (o masowym i węższym zasięgu). Taką działalność na rzecz mieszkańców Gminy prowadzić będą także instytucje, placówki i organizacje współpracujące, wymienione w dalsze części Programu.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Skuteczność dotychczas podejmowanych działań profilaktycznych trudno jest ocenić- prowadzone były zbyt krótko. Wstępna ocena możliwa będzie  zapewne po kilku latach. Na razie profilaktykę w proponowanym ujęciu należy kontynuować. Za koniecznością realizowania profilaktyki przemawiają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wyniki ankiet dotyczących korzystania przez młodzież z substancji uzależniając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iedza na temat konieczności objęcia odpowiednio przygotowaną profilaktyką dzieci z tzw. grup podwyższonego ryzyka, np. dzieci alkoholików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-zgłaszana przez samą młodzież potrzeba udziału w oddziaływaniach profilakty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 ramach działań profilaktycznych i wspierania szkół w realizacji Szkolnych Programów Profilaktyki planuje się realizację programów profilaktycznych: „Debata” , „Spójrz inaczej”, „Zanim Spróbujesz” oraz programów autorskich, opracowanych przez specjalistów i spełniających odpowiednie wymagania dla programów  profilaktyczn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ie programy będą realizowane dla uczniów klas IV-VI szkół podstawowych oraz przede wszystkim-uczniów gimnazjum (jak wynika z obserwacji i badań te grupy uczniów powinny być objęte szczególną formą  pracy profilaktycznej, na poziomie profilaktyki zarówno pierwszo-, jak i drugorzędowej)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jalną formą pomocy objąć należy dzieci i młodzież z rodzin dysfunkcyjnych. Pomoc ta winna być realizowana w szkole, w miejscach gdzie dzieci i młodzież spędzają wolny czas (biblioteki, kluby przy OSP)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rokiemu gronu odbiorców służyć winny działania umożliwiające rozwój zainteresowań i twórcze spędzanie wolnego czasu ( na bazie biblioteki publicznej, OSP, Kół Gospodyń Wiejskich). Szczególnie ważnym elementem zdrowej aktywności dla młodzieży i dorosłych wydaje się sport i rekreacja. Dlatego planowane jest wspieranie finansowe działalności służącej promowaniu sportu i rekreacji jako sposobowi zapobiegania patologiom społecznym.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żnym elementem działań profilaktycznych jest edukacja osób zajmujących się planowaniem i realizacją zadań wynikających z GPPiRPA. Zmiany społeczne, zmiany w aktach prawnych (głównie ustawie o wychowaniu w trzeźwości), a także zmiany w podejściach do pracy interwencyjnej z osobami uzależnionymi i współuzależnionymi sugerują konieczność szkolenia członków GKRPA, którzy od 3 lat nie uczestniczyli w żadnych formach szkoleń.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bazie profilaktyki powinna być podjęta działalność terapeutyczna ukierunkowana na pracę z osobami uzależnionymi oraz członkami ich rodzin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>Ważnymi ogniwami działań terapeutycznych byłyb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z Poradnią Leczenia Uzależnień  i Poradnią Psychologiczno-Pedagogiczną w Brzezinach, Stowarzyszeniem Abstynenckim „Wiola” w Brzezinach i wspieranie finansowe działalności tych placówek (głównie Stowarzyszenia „Wiola”, a Poradni Leczenia Uzależnień w zakresie działalności pozaprogramowej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dzieci z rodzin z problemem alkoholowym w letnim obozie socjoterapeutycznym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Bookman Old Style" w:hAnsi="Bookman Old Style" w:cs="Bookman Old Style"/>
          <w:position w:val="4"/>
          <w:szCs w:val="24"/>
        </w:rPr>
      </w:pPr>
      <w:r>
        <w:rPr>
          <w:rFonts w:cs="Bookman Old Style" w:ascii="Bookman Old Style" w:hAnsi="Bookman Old Style"/>
          <w:position w:val="4"/>
          <w:szCs w:val="24"/>
        </w:rPr>
        <w:tab/>
        <w:t>Dzieci żyjące w rodzinach z problemem alkoholowym oraz dzieci doświadczające przemocy ze strony najbliższych (w domach alkoholików przemoc często związana jest z piciem) doznają bardzo konkretnych i dotkliwych szkód psychicznych , a często i fizycznych. Cierpią emocjonalnie, zmieniają swoje zachowanie i myślenie, podejmują niewłaściwe role rodzinne, a później i życiowe, mają kłopoty w nauce, stwarzają problemy wychowawcze, a często nie maja również zaspokojonych podstawowych potrzeb bytowych. Dzieci te są stanowią tzw. grupę podwyższonego ryzyka- są szczególnie narażone na pojawianie się w ich życiu obecnym , a także w dorosłości wielu problemów takich jak : niebezpieczeństwo uzależnienia od alkoholu, zawieranie destrukcyjnych związków z innymi ludźmi, choroby psychosomatyczne, trudności w psychicznym odprężeniu się, pojawianie się zachowań kompulsywnych, posługiwanie się  przemocą wobec innych , i wiele innych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rFonts w:ascii="Bookman Old Style" w:hAnsi="Bookman Old Style" w:cs="Bookman Old Style"/>
          <w:position w:val="4"/>
          <w:szCs w:val="24"/>
        </w:rPr>
      </w:pPr>
      <w:r>
        <w:rPr>
          <w:rFonts w:cs="Bookman Old Style" w:ascii="Bookman Old Style" w:hAnsi="Bookman Old Style"/>
          <w:position w:val="4"/>
          <w:szCs w:val="24"/>
        </w:rPr>
        <w:tab/>
        <w:t>Dlatego też znaczna część w/w dzieci wymaga tylko  pomocy materialnej lub dydaktycznej, ale jeszcze większa- fachowej pomocy terapeutycznej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position w:val="4"/>
        </w:rPr>
        <w:t>Najlepszą okazją do udzielania takiej właśnie pomocy są obozy z programem terapeutycznym. Wyjazd z domu, zapewnienie na miejscu potrzeb bytowych, spotkania w grupach koleżanek i kolegów mających podobne problemy w szkole stwarzają szansę skutecznych oddziaływań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</w:rPr>
      </w:pPr>
      <w:r>
        <w:rPr>
          <w:rFonts w:cs="Bookman Old Style" w:ascii="Bookman Old Style" w:hAnsi="Bookman Old Style"/>
          <w:position w:val="4"/>
        </w:rPr>
        <w:t>terapeutycznych. Doświadczenie pokazuje, że obozy z dobrze przygotowanym i fachowo zrealizowanym programem terapeutycznym umożliwiają: zrozumienie choroby alkoholowej i zachowań rodziców, odbarczenie z poczucia winy, polepszenie samooceny, przełamanie bariery wstydu i strachu, zmianę zachowań na mniej destrukcyjne, odzyskanie radości i nadzie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</w:rPr>
      </w:pPr>
      <w:r>
        <w:rPr>
          <w:rFonts w:cs="Bookman Old Style" w:ascii="Bookman Old Style" w:hAnsi="Bookman Old Style"/>
          <w:position w:val="4"/>
        </w:rPr>
        <w:tab/>
        <w:t>Udział dzieci  w tego typu obozie jest szczególnie ważny, jeśli na miejscu nie mogą oni skorzystać z fachowej pomocy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position w:val="4"/>
        </w:rPr>
        <w:tab/>
        <w:t>Lista dzieci, które miałyby wziąć udział w obozie terapeutycznym powinna być sporządzona w porozumieniu  z GOPS i wychowawcami poszczególnych kl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b/>
          <w:bCs/>
        </w:rPr>
        <w:t>3. Instytucje współdziałające w realizacji programu</w:t>
      </w:r>
      <w:r>
        <w:rPr>
          <w:rFonts w:cs="Bookman Old Style" w:ascii="Bookman Old Style" w:hAnsi="Bookman Old Style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yżej zaprezentowany program wymaga współpracy z licznymi instytucjami, placówkami i organizacjami pozarządowymi. Najważniejszymi z nich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y znajdujące się na terenie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śció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a Bibliote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Ośrodek Pomocy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fce Ochotniczej Straży Pożar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ła Gospodyń Wiej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Komenda Powiatowa Policji w Brzezin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nie: Leczenia Uzależnień  i Psychologiczno - Pedagogiczna  w Brzezin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d Rejon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rodek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a abstynenckie: „ „Wiola” w Brzezinach oraz Ostoja”  w Koluszk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Ogólnopolskie Pogotowie Dla Ofiar Przemocy w Rodzinie „Niebieska Linia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tytucje, placówki i ośrodki realizujące zlecane zadania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>Działalność Gminnej Komisji  Rozwiązywania Problemów Alkoholowych</w:t>
      </w:r>
    </w:p>
    <w:p>
      <w:pPr>
        <w:pStyle w:val="Tekstpodstawowy3"/>
        <w:ind w:left="36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zczególnym zadaniem Komisji jest podejmowanie działań zmierzających do poddania się leczeniu odwykowemu osób uzależnionych od alkoholu. Komisję upoważniają do tego art. 24 i 25 ustawy „O wychowaniu w trzeźwości i przeciwdziałaniu alkoholizmowi: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tym zakresie proponuje się następujący schemat działań formalnych podejmowanych przez Komisj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zwanie do stawienia się wskazanej osoby i podjęcie rozmowy mającej na celu zmotywowanie do leczenia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stawienia wstępnej diagnozy o uzależnieniu , a braku motywacji do podjęcia leczenia lub też w przypadku niestawienia się mimo dwukrotnego wezwania – kierowanie na badanie przez biegłego celem wydania opinii, czy występuje u wezwanej osoby zespół zależności alkohol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o uzależnieniu wydana przez biegłego oraz odpowiednie wnioski o zmotywowanie do podjęcia leczenia odwykowego przy odmowie osoby uzależnionej poddania się leczeniu,  powodować powinny przygotowanie i złożenie wniosku do rejonowego sądu rodzinnego o zobowiązanie do leczenia odwyk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i sam wniosek do sądu składany winien być w przypadku notorycznego nie stawiania się na wezwania lub unikania badania biegłego przy współistniejących przesłankach o występowaniu uzależnienia (np. wniosek poparty wywiadem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biegłego o nadużywaniu alkoholu, ale bez cech uzależnienia obligować winna Komisję do przeprowadzania odpowiednich rozmów profilaktycznych lub zmotywowania osoby nadmiernie pijącej do kontaktu ze specjalist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Gminna Komisja Rozwiązywania  Problemów Alkoholowych opiniować będzie również wnioski dotyczące wydania zezwoleń na sprzedaż alkoholu, prowadzić działania kontrolne w punktach sprzedaży alkoholu, dokładać starań aby środki zarezerwowane w budżecie Gminy  na  realizację Gminnego Programu Profilaktyki i Rozwiązywania Problemów Alkoholowych były  wykorzystane zgodnie z ich przeznaczeniem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eliminarz budżet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590"/>
        <w:gridCol w:w="210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l.p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Planowane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Kosz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ajęcia profilaktyczne w szkołach (programy :”DEBATA”,”Spójrz inaczej”,”Zanim spróbujesz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akupienie sprzętu i urządzeń do gier sportowych w szkołach (Sport sposobem na patologi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Konkurs o tematyce uzależnień (plastyczny, literack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Wypoczynek dla dzieci z rodzin z problemem alkoholowy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Wynagrodzenia dla biegłych sądow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>Współpraca z Poradnią Psychologiczno-Pedagogiczną, Poradnią Odwykową i Klubem Abstynenckim  „Viola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Wynagrodzenia za prowadzenie komisji i diety dla członków komis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000,00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riały biurow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00,00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Łączna kwota wydatków- 30.000,0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ind w:left="283" w:hanging="0"/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spacing w:lineRule="auto" w:line="360"/>
      <w:jc w:val="center"/>
    </w:pPr>
    <w:rPr>
      <w:szCs w:val="20"/>
      <w:u w:val="single"/>
      <w:vertAlign w:val="superscript"/>
    </w:rPr>
  </w:style>
  <w:style w:type="paragraph" w:styleId="Tekstpodstawowywcity2">
    <w:name w:val="Tekst podstawowy wcięty 2"/>
    <w:basedOn w:val="Normal"/>
    <w:qFormat/>
    <w:pPr>
      <w:ind w:left="420" w:hanging="0"/>
      <w:jc w:val="center"/>
    </w:pPr>
    <w:rPr>
      <w:rFonts w:ascii="Bookman Old Style" w:hAnsi="Bookman Old Style" w:cs="Bookman Old Style"/>
      <w:b/>
      <w:bCs/>
      <w:sz w:val="40"/>
    </w:rPr>
  </w:style>
  <w:style w:type="paragraph" w:styleId="Tekstpodstawowywcity3">
    <w:name w:val="Tekst podstawowy wcięty 3"/>
    <w:basedOn w:val="Normal"/>
    <w:qFormat/>
    <w:pPr>
      <w:spacing w:lineRule="auto" w:line="360"/>
      <w:ind w:left="420" w:firstLine="288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3:00Z</dcterms:created>
  <dc:creator>AAAAAAA</dc:creator>
  <dc:description/>
  <dc:language>en-US</dc:language>
  <cp:lastModifiedBy>U.G.</cp:lastModifiedBy>
  <cp:lastPrinted>2005-12-19T14:10:00Z</cp:lastPrinted>
  <dcterms:modified xsi:type="dcterms:W3CDTF">2005-12-29T12:37:00Z</dcterms:modified>
  <cp:revision>7</cp:revision>
  <dc:subject/>
  <dc:title>Program </dc:title>
</cp:coreProperties>
</file>